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10-Sep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89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64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30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12 32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14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141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33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11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98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97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00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64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64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64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143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34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18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143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22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98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134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142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32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35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35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117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106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98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92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33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31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11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 8   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64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64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141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33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18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67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15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10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32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18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111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33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18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35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18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32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18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30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18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70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67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33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18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32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18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15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32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18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99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 91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84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99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32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18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44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39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44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39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44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39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144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144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144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144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144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144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144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144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144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144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144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144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144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144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144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144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144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144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144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144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144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133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133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134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132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132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132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132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132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132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144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144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144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 50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97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63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26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15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26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07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87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26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07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87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09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15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15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15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15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15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15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15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15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115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15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15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115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15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15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142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27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59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57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57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38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95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79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 74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63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59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 47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53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221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06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35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79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239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35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82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62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 5   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57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247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151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79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 75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54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54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345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57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303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148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68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81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245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21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189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79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79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152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144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27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27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67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 47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68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17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264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84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278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53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233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20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68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02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58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243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26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83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72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145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90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98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 88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79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73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66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61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51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20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13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39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647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52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175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321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56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33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198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133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27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01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72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117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231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36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86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249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34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08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84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175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132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26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61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57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84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194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82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53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244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37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 77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57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178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32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240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84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93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17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135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29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08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65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81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132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29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00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29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63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37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275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249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84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29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644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92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64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375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33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64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183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147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71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180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36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07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244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148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277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237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23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34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32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90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24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24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63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18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05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168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141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20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08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160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169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07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141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35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08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69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140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137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118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107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89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84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169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97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92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118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241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202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191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176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168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149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81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144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70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21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01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28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249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251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60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70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91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  3   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177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11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58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239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68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22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55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35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 7   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117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04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20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85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55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02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287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198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258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249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248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237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210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06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191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188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81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55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53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29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29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345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29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72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58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92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28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67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97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236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56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220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94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283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249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35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29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202   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249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01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80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02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268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227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14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281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69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32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99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64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92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242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 78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28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84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169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158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152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94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13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59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13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08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06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53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10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201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72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151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139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140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26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05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19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 51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274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69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128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126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36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21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11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187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72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84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137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97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179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 50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123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11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134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 52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56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137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97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56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37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97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56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31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19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28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98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70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 28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24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 31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16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  5   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16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  4   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97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144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54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146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37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115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 95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84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09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179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22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85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79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65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79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221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09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190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22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34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33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33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33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 7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29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28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06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82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67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18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59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240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 19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11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70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45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 29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 21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10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99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73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24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25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79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36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70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262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219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15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235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55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283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357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98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63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108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64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60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242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231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17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175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175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20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175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20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66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17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193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20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241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231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18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141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37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81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01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 74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66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66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80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139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37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87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123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21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05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98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12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61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08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 28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16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18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58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 48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 51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08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89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94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143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 46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 46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67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67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 46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 46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243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31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60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29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148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136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30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22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90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11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184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71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170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57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23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21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180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05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92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195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142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82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257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257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257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257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67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62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24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249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70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58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164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150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31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04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67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54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60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35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277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59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66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13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13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13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13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13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13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28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28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28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83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 74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63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28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 2   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63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87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23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99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 88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84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71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67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 29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26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203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199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87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 49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 3   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54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 47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57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 48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18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  7   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58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25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56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55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38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88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80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55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140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11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64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58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64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62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60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12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223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09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191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152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150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147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29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108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105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94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 78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54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179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73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161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315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261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229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06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83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58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142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138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125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19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80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243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226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18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205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91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61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29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13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151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275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27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25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134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25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 52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241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86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145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242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11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66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86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84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283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249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220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09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197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69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238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98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81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27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03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90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276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70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145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33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17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184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83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248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221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220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220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62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260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240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233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224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203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202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87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80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17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72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04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94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82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28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82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28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302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14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11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91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 77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92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 52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72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03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35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 27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 25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14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 7   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  2   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 2   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87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68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33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04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287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53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221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63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18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91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63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246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18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91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175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65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73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19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84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141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188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176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73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158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55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143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134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26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117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112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00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  3   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73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159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155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143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134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26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176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144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17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247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26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80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67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04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69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92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13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86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201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32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74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94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83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00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60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25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65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279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259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54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23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345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61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87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62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66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20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14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  4   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19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82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247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61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60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106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94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02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06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 5   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 74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90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204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89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19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375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62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59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132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24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15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95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60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108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02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162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164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81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81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149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38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 77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151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18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10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165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148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115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97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84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60   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229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22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70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317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90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141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01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01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202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18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84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58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153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151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133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26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111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88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72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241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226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09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91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150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297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297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08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34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07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07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63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249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22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97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13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03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94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73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39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15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93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346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56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146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138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20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89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20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146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138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35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18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01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02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 75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 75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82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01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187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187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186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187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57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 50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29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30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344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105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95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22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72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140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81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31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278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23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298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277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71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149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55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80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31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58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58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20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14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12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 8   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58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 29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12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65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62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20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31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249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35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24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28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33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28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09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143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139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53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202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88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68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00   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22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93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82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70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81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82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31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68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29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68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68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68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68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38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68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21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249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87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346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64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11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32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175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248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30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295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252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23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331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74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141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141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141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39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30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37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95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139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62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17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93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35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246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22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240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66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 51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09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83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07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37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95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01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341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36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298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280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10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144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240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237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28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63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 48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28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287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73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272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59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32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15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83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83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143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87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66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30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89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 78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87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64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174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85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83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01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00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84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60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33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88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59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60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26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270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  1   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241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03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  6   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  3   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31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33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318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246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15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62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226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212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03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30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72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15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02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10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09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152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350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69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85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62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68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61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35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34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90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67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89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05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07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 47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22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 47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22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 47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22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 47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22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98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94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99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344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12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93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35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17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99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19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 1   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14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 1   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 1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 6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 6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1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15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 9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 3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13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15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15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10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88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68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23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95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60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17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03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53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35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144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13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25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08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92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59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177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175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66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150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52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50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152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80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 77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 45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 34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21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 0   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80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80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80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10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149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33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08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62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69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35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35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23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06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57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35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55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93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45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71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66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80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 75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64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81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72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70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61   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84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61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61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61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61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61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19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19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219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37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32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149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151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03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 47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98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98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98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98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98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98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98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98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98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 8   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55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94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149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144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189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82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270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05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94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98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141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73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01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160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56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263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18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73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97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16   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16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57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98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60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73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31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16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17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27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  1   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93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 3   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149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150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152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150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08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152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66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 35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 19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16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13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13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15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04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03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53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90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33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86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97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65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 74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149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13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 9   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67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106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03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02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66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66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66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107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01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70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67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66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67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67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06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10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70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82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91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83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 89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97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70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97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97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99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98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91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85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144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18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06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05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61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 50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70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54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79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72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 3   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152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72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70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99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84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 77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 1   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30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16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57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70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23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 74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19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66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66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06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08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87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59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36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55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149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35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22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 2   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16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17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27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08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142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20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28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04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09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07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 8   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64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 94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82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97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12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83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98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75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65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31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32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30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31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31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31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31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24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31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31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31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31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97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53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07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07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53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65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65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65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65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07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11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21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22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21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16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19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128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128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128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128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128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129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29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29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28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29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65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29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29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29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29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07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53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31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31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31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17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31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15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31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24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31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31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16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29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14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14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32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 5   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14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01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29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29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26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29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29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29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29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29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29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29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29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64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64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64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64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29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29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29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29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29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29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29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64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29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29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64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64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64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64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64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64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64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64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64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28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29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64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29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29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64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53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64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32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53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64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15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15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29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249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38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83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21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28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24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25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202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12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194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180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167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147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136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55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55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27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12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126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202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21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12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244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235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211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08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64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194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180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167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147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136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126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87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89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125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234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08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98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35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99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92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66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194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71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160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147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19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73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90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56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09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34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33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 33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22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19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07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71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72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69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58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16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127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21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113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95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135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20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331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231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37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21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178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187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80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169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168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57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143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27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14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17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27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83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288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88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288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88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 52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79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59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56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91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194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79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10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 3   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95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 22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15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31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69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138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69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69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69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 77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06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28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01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66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73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295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87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72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70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 51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25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04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22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93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249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19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162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155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147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149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145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145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143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37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11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  3   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92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07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210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275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99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80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 73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63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66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04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06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107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87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29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149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116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95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151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145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174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190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244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192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179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174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60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25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139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05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297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297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68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68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03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26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138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21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10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121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29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84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180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72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152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148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57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10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57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15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134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31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17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82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55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21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17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67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114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07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66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 48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66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83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05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82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163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151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141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36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141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34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268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249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57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 48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83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61 27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80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80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80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80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 78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80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80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80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80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24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23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60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80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80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80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80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80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60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58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61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60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80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80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80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70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80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54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23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289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289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289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289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289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34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318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72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28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01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183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240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249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146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32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 77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151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145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38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84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88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82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82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82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82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 78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05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351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71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55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 77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71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71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25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64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91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249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25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91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202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97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59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85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 74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14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38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202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97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240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24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 76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68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 33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26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88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63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63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59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57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23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100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95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55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219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08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16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16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30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55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30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38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21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38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21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92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21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241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34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246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18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59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88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71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278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81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54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66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66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63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28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90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91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29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 45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 5   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08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94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94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94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94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94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94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11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146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 6   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63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235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33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22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20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17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242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243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00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98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79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66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61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59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57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149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34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20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37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276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31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31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31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17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31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31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17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18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18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145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15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15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 52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01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01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331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96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94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31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60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98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98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88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144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39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245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249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92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319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78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93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84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310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92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297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297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58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38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149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63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63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63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63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61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160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160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59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59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53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150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147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147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147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152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152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52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52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152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52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151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81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145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37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37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37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38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38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38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32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32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17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17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03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02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03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02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71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81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71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71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79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79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71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18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18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297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18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18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18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18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02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 31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 20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16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351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05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05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149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146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 7   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27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27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274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248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249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249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144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249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56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56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55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55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53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248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55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98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54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31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368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94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35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03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147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08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354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345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24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145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01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38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38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38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32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66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35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90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70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61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55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 47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23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85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70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61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55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 47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23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 32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18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18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71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 77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73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118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118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134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104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95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55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147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33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11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64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81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81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83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95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78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248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03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56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52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147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136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130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108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 90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124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10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16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16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16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16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16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16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16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26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88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24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242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14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94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17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 0   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31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145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25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28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23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05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12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12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 77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29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73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73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95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69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132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20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87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80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67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 52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61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86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95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70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64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95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95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 75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 75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69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66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57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 52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 48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35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31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25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22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17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13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 8   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 4   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 0   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39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17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05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82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29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130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19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82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63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82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162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55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142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133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23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08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162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55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142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137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23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08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99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63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84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55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144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139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23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02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84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56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44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139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23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02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84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39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17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108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87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125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117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108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99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 95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81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 76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63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 77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80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00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60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79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 48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82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36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18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97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88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87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05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21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22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21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21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21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21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21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21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21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21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21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21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21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21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21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21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21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21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21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21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21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21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21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22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22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20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21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20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22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06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03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149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08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06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13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15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16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99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16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81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89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21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92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99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32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32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93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144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145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90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80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92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93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80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89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222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10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25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84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55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34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23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95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97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88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34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10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10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06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03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94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159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55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137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21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 50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146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38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99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89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225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32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233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10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30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24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22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03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25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53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50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10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35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59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230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10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10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03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150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95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60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34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231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28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92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30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34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26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146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222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10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18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33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59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29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225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10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94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25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08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94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93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22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55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33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33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03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10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195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188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32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03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03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24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88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51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47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90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159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144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03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18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29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59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34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232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226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10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26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93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96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03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23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22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20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00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24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89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92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151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10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94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30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210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06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25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04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03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22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24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144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35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20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93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94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89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25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10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06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222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10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230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226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10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59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147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93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93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20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232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210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25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34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24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25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00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226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10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25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94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00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08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234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10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88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30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25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10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88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08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88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94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22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92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96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22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97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22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10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93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07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94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15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59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11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82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20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03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03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55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55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17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63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56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145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18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145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145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70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12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12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12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12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61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61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61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61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61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61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61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61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61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61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61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61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10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 7   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25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86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03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03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03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03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61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61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03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32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91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91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91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91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91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18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18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148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148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148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148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147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147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147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147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147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147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147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78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09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00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01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01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01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14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66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57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57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57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57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70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140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53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53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53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03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09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03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03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03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06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03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03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03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03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03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53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80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73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53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80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160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53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15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147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10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61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147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147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11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32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39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80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87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96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20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05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95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231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27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69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16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95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20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347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68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71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29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35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31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17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225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68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73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64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114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12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64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60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71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71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249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84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258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239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239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239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239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82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276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72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86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276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59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28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01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251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175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33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90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17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22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238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19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231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25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22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135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79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01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59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33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32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58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71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71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71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31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82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152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29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33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93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240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07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93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240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20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03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03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244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59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27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176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78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26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240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09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71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31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33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26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239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29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141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343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281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64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57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85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68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240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85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68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240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233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06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195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78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66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98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32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71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25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71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201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196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83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70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29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29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70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74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09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39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239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60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58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31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56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38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264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264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151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151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151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151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19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54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54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145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145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150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151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58 2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150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39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106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 88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81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63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58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150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39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106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81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63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58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150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39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106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 88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80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63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58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150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87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87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87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87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85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83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196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84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84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196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84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73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23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10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202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193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87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15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 8   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175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176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178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175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140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174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145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69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71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146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169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153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146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81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 57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57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24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239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31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92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89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09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174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33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17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33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52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281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81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33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20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33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67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67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67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03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132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132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132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144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144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221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194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152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151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144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214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07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183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131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194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144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72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147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98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29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20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27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139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63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63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63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152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152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151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39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30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17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17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282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54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115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11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240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231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91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63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94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69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246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83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31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71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63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55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40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33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55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12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12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61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89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152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345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146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274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33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31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93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91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249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248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233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07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64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64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64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64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70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70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70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70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70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70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56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55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15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08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55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288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57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239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30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63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338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29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35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149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145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34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33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14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33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66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33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66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73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88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29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38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08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38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64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87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72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97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52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141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141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141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140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68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88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33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63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65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65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27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80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27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 45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27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27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27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56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27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65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63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66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65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65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65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10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257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151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29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150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78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135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24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10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04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239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259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252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234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224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10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04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29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97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31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239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36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285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84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14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10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72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26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27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16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10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12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04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08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64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29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297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297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247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143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83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63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245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238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238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23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142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152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146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30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15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98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138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23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117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108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85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29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29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34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58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39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29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219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10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99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09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04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239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29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64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239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30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05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04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68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24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239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04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16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33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29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29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29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351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148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148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148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146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63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63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167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168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167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166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164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164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160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 3   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63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56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55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90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 5   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 9   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 3   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 1   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 9   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 9   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 8   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 7   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 5   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 5   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 4   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90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08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87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86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20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20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33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71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20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20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33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67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61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34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29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31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33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95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95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98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239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23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56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166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04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31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72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74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95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239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239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31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239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94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23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33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33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249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89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22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60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249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34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33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249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93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78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72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140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00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29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72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03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239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147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07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26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20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204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69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05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09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310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292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05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26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210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07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84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11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68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25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33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39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229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27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239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276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285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58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36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29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29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23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31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74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37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74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239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59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98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248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73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11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231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25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249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79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66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81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12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29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62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20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22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71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91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103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 52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20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09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73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30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29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29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33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74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281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64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239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33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68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18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91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150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148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65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141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55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55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56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56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281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32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95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64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92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01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29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157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140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231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220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16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29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30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27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196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82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 2   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23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146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15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62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13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33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58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13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239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96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11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04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19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19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233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33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193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176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22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204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68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247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224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09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79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70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140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32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66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166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65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239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 51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33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81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01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25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344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 45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33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345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83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60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147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25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149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147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95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88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162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13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147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232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25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95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274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90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68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204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37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68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249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25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95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79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 78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33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33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273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55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300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26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90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68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249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162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147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33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12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80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39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28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55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88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80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74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33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33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33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209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192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83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92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10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92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83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147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147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147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147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345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96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246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06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195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78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166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56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29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65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147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281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64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32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96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63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52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30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00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10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72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240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33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91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99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148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38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21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140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32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32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115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108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98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87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87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32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67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32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132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26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64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21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32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15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08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64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140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64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32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08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32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132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26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98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140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29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115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05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12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11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18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239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73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249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336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29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83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68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92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98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346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83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06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283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249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58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83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174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29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31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146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79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 78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60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02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02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302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02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150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274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64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252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240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96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71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29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202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00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12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22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 51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10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13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277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98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20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277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15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249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249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08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83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274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274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273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277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83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21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09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33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33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304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22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82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93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82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94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03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249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69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 45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 45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 45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 45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60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60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60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61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94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12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12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94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12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33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97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97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06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73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08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68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10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249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81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64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64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27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64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57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57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84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95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61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33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78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81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72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93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21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87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21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320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246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233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06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56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85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33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183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72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28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27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143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249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99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239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246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06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03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87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58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249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33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78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346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65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60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280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243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249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347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249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25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22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94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80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68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239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29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06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103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04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29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230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298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81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259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240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231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15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06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239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29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25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239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29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224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17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25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05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11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304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25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71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89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58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 4   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10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 4   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09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66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10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01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01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17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 78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64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61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14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 78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91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18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15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91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01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61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13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32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70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32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70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151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64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91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01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18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01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70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149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04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02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82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86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52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149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06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36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179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72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60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24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09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31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28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58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245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36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52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30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19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141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01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23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19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53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69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73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34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221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18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09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195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87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87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32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13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73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70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37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04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69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69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270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270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143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22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22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00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24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242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89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23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240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58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23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91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73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201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197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72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134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26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01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52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141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135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26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149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125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22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77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53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34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87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26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23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01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153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149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143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36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23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66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53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24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87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 48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09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 46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78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01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53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28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97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92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33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04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28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78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28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28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150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01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89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09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28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93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09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25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32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37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37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37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37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37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37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37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04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245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04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52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94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95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79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24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39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22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93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15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24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53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36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26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149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149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86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149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98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27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98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149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98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98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26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98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149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98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26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98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98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149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98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149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98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04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25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94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06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28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21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52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257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15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33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227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05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98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98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08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240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32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57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142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135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29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62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55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91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52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257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56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00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24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24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69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25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09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70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57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31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95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95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95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95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56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20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37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35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22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69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69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 46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62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04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25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52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141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21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69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91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150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39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20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28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79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09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69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21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21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26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09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93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00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97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33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28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53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22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240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108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02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04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52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02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78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69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176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21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53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55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69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73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28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55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153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149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22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65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14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14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14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14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91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91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133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33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01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01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29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29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22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80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29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79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29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29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29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28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82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60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28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205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92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26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52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98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31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27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34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57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39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52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69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 94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85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49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28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141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01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28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179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72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150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10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150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13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150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59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69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88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02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02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240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91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02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02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91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02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91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02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02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39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02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240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240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02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240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02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02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90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91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02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02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240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02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02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240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02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94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94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240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02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02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02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02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02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70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70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53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82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192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190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72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106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87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06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06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06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06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06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73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52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24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29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19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52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80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80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80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39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157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56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56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94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57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15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28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22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01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29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01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09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24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04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94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18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01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21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69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01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65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20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152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152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49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48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06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99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92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03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36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94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05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64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20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05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13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26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01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48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28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231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01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04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60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351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351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351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61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87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97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68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13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98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98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249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13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13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249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249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342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89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62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69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261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249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351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351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351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140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59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198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78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152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198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78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60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351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10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10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 50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 50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 50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 49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22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177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252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249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193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79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10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98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145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351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220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17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240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249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13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86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13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99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59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351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251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12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09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229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262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96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57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61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351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61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177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84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351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351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 46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61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63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60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96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30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249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249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352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66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 50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60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351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98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249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98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351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252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351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351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61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61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83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351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351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57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351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247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351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351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351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351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24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351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95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95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37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177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57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133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23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351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247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351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83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240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248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60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80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39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53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17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94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13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00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98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57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273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260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53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284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57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98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96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57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293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80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55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88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17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204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84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27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86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59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241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232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222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11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99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273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91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30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278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23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53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199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84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99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26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34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27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 48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22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14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346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94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70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205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199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190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80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141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113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 48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 48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64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94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72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 48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62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246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167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139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27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11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151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151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11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04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71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27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84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151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81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81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 75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362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37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37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37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59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70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359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244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151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91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10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10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10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10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10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10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10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94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94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85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204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28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91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55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55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55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55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55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55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55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55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55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55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55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55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152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151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150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149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148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147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146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145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59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83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27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83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66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20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191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71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348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 4   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87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35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98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52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91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160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320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57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277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277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53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194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194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168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176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68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53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176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57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200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198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184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78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78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78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239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14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12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249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14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142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204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90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80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195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189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150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79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 46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60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17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92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275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282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261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252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82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62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74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285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258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242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234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219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09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189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81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80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226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219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03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340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246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05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62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83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24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80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04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340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24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139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244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93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06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91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57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 91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83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67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63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08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09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17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73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73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71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234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19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19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175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175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175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175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175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06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193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188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175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69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175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168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190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178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174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174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73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176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93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73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04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175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175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70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175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175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175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175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175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62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71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175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175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175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60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176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177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71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177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12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71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175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175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175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175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175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175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181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73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175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175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71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175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12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168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177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175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175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71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68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175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69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70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71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175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175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175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175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66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81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24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237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228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18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71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210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93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89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08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17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54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80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146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240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29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226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17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33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55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96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178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244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27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34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33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34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34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33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34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34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34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34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240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34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34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34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34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33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34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34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10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54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 47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33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133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22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277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71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03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30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58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07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304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62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197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80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31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74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146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53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20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39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62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65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27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27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11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94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83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78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24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63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27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277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265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27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274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10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56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73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78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07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242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33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294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294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64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244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243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64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71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 52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71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13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145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21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01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04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183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74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64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34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04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 50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07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34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204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60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87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300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61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28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205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94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 48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66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05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99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09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90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193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70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162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52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30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70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62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22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52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22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258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98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244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68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257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258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303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297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356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258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24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258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240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235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25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82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31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80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32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368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70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20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85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07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96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20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68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277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72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174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240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63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204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24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20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16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92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31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246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297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297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344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345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277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65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27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178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54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178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275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178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178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178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 46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 45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  3   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 53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54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21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15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 1   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 45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 4   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28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 8   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84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62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63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54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69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69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56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29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17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33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57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 48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35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35 3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28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19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 77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21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12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 20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18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20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28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28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 50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31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19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80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 74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68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56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45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15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 4   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71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64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57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 51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31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68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83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03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229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224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210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05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93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158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52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50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26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105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99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84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72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22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221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09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196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191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176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167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151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143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132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27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132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127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132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87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61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61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 46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67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20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127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20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05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99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97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297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297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297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99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21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281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57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239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230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220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09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63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 7   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22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55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 50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53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 47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106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02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63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59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25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249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34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33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92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15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174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26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162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56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33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28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78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68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82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66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144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152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29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10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61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31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31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08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05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05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08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31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22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96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176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174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151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04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04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10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18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04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 51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61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 76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09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09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 48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297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297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13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105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99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92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71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34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08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56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148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32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81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167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57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82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33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53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98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 7   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170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65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179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139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30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10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60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 46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97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242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52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57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229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61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28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178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169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80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60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53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33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61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 28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21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14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80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70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66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57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 45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 30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19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 4   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70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66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57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 45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30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19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 4   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 77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276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67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56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10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186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78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290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62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53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50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35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 74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66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 51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33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274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15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25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28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15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69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239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53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149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189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71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157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29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174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08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157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153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149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297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30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62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140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135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128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21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109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97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45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13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80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 74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16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175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68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68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199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82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23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18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166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65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83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62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54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64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 30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24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12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12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62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153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151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71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90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82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71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82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100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93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 78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06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281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278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58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10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 78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151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147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84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84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84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84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84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84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141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36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66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220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217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201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80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91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212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02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175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13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60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35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115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92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83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58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89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64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241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61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39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232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228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199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174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30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210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08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86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63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123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15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13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167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160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56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22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22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16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22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222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70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72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22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70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16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16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16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70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28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28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98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59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59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11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82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53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81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 3   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62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34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25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145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30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368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03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60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16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02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11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78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37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28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58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70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05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05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192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78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60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191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243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96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69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 77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83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01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01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26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101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93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80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112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27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168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58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57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210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08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187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78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18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07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38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143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33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04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71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12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 27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 27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13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83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33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13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03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225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225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07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06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07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194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193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193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200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70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170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161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170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170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93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68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59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162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23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177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164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215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93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184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193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98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33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87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25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19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83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05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99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29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98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157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55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32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73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71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184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82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87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27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162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157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57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141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142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34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89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61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 8   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 9   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 8   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 9   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27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24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14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 8   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 48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28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60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 32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14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 5   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19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 9   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72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59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02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08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176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165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89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59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164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16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92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147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28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06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 28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19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  2   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05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33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 3   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33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27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70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18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24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32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163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55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140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31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146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132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19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113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97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147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19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08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08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132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127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115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91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98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94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71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114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12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90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72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66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156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150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 74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175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34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27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67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66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65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 78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95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58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11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158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57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16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16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01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178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83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84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16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01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01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67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65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02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64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06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87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65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 78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33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95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66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31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73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73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73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73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73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02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 74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27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01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08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72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28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158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148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67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20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112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99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84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71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59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67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178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83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139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99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72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67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48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16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 78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10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 45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83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01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78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60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152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73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72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02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116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02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02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02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02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16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84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72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16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02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02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60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27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67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47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29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 3   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98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91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79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71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65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56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45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30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27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17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16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 8   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 8   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  8   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95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79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145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04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 51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118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30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99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63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149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82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02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99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178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16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31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16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65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61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16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170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159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156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151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145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19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 52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83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65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02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16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73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02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70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58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158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148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58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36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57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143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162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25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12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 32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157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132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25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107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84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70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133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30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18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67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16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23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30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08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08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148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30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 53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174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151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35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31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17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 46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21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146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57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17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83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19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18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18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19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95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16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84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132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114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99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84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 77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63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56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23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13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91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99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35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34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96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144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145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197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188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176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05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108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87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 52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230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99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81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65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34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65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 50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35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31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65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34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05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71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65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56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60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63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60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44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 47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30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17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01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01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83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 45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34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38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55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02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60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38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03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83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84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94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84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84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05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69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02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84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94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34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60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66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58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89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07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89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57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67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16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81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16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12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 74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 74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33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28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14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18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22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73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99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152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16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02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02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34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37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117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112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99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84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71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69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24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23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24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24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24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123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21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01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00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53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01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65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16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10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65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55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65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99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65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54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 31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21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60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65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02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16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02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67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58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06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70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02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67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01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 44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02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33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65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16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37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65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16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16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12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38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39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73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57 27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151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67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20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34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08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02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65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01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16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02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165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152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27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16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72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99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16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06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02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06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178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01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99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04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21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99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20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04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18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20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20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20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20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20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20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20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18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20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21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21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20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20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20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20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20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20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20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20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21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20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20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20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21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220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06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21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20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20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20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20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20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20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20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20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20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93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20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20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20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20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20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20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20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20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09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20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20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20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220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09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20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20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20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20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20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20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18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20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03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20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20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20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20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20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06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20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94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13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20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06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06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20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20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81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06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20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20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95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20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18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20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20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20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20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20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20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20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97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96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20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20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20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20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70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09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06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79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13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17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00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176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140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30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24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14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03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19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58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99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20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12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58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239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32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66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19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55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38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87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73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68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33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69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176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83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31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177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17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00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60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140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31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99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81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 51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 2   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12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67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239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34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106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05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72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15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223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14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94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230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55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63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58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246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211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201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198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80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53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37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92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16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58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84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 74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13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05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35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 1   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 45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 7   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 7   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90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23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16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12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33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247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19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01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91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30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94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249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73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66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 52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29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15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  5   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07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67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58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99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283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71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26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26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71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68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286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81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274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193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68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351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68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341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93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58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88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82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103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 90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84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28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84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89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16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14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07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66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08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 77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 4   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94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92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118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112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02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80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21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10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83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194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70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177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59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192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90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33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64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28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72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02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14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83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148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64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06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 47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33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 4   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86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 30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27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23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  1   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 46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31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  1   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 1   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 9   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20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31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 6   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63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124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22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13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98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87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94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72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272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286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351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65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58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17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291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08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68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35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21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240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238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25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18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193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80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58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368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280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64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93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240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27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243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87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 7   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132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86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69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132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128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32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118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87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56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53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17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  8   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63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 46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  9   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 28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 21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15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246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38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19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14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  1   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19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09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02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62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04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93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27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15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02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80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72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68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15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88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72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152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231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15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08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105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00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95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 74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87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65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21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88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19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24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34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79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61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177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00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153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142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26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27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113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93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83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274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150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145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38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150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33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52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69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66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83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61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18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30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64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155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26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33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151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00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39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68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61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 88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87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69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61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 52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34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 9   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28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 1   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91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73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94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81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92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27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251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34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 74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176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175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177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18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141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34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35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09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 45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70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71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35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54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72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269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54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72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65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24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90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 46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150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140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134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24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21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08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33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91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30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11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143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56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18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79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71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58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 52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18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245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15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15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39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 4   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274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271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58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10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  7   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57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18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18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33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240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30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71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80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 75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281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72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175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61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21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145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32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26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72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141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11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299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251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11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70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132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123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19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115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105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105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93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142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133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126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114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11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93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86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80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60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36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19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24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31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140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34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13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24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23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23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117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05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97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100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 78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94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33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87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14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  3   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34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71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71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00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00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 46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64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71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59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68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239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20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81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17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03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189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175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145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38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63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16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90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19 31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74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54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 50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24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14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117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92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 29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22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  3   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10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 6   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21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33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246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21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257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245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229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220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13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199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80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148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30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21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88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232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184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71   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39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 78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115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108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100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95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303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01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16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201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197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88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83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146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27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69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68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56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33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08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72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58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12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10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90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52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29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90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107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99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88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10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10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175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27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13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349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23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194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89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134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27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112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103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94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 77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139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87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139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29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31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175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 1   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17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 74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 22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53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249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32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17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91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204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94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62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64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90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24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01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63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54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86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19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93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90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27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168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148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81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80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39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 1   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17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86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38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79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71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72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54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33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25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 50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22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39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19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95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14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21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83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71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57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  3   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84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 9   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140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133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23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114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12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12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31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05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04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16 3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 51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31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114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93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297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97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97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97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108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82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19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19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90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151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 45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31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23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83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149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27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82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95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54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73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62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91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33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194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188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176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97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277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63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29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69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80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80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193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189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177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68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15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 45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15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02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57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97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07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192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91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87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52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20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106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97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89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82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71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 22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17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91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66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55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19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81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73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09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89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78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240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31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 31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20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15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5   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92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38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209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08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60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249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31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06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30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 3   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07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 50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08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85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61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282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79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12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32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105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95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 77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150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152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249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249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241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81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72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09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340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08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351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343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24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24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297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83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83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00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25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339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69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189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53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276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08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251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01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148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27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10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196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175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231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13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15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37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60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60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143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143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55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37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150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143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  1   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28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158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157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145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 45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 9   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143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80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143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 45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149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80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24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150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152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28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150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28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 45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 45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43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19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42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37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158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56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 91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83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53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24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61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02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15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134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23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117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91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80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73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 29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16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19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71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24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114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05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99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 89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84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71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63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53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 52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 19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15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05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47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298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73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34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151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30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04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29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202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194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188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175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166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65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140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258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241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07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284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298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67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81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72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 46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280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241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308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 1   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 1   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 1   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165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149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144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31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62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123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20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302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99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56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345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98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 48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11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23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259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299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275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68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68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29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70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22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93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64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249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31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247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14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269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269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53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242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79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176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79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25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66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38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290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62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241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18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08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63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45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323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55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257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51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351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276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67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54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350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70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57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01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20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23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73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01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15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14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 8   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105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100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88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82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11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 6   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98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368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93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15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  5   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54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 45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240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87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240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257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90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78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189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82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31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147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32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16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86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286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 78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 78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177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251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20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277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15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247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33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27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69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260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 74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194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175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142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12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192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178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73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06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34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116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66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241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37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38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83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27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234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273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67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90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00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187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176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152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141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 45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32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29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59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60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116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98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87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35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12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20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275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39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97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246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273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276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 78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 78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03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99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34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309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69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69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00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99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 77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26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194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03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33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87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226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18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71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26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04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281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281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243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243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82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82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247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17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01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58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144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36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67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13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140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139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133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126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117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80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16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78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81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151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63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31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82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52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04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175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280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166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149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70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16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242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28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13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32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66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90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92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147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09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288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85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91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57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158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55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05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 1   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35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80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22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242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291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61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266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10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 4   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186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71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14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63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269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34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60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39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192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192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192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73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174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73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73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73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72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73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174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19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63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17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64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07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202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195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90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87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246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22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55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 49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28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 1   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 5   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 4   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95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95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95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94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297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335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326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368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313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313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139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27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09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01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28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28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88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244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58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276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277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34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196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90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59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37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05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64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241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34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  1   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09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37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12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  1   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71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159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53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115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13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28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143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297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24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57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05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194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176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70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16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  3   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241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81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09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68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19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19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67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83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57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240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234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13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19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05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30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70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 47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72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143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143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36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143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222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11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234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22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90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 6   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15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73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83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151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160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33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 46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30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28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89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60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66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23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06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209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94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06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86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194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28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11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81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65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58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32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08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55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298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62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11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01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106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 77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79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132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131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20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85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140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60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113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97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135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28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39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142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39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34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29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12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16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48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38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29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142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79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02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73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01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35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29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13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28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88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 74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29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28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27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87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174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175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85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28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07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92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26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232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224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13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88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140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248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233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21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147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253 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34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317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253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20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265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80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316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242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266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98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02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02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293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318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87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32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263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06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79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18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08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169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14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 2   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248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28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69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94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94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80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71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142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133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21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31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22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33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03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31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34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23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23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11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 74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72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56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244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14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34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93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 46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15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70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177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28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276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02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222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219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02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08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25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94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11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177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70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66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73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177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176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149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176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53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28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 8   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175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29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 77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70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98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95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02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04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166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60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177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143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38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97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66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280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233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225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87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07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32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18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59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239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238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229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229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229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209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202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194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81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73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07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132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31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27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71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117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98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92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175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118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09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81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 90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84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 76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81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57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146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175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70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69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55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169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114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13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23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18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245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23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17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175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65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 91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85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94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85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85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20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 45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 28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 24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15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 6   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08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02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82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15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 24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13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14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72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02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235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10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08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195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177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68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72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68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99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176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24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16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149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29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22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13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12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14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229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22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15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147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38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 45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66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240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174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 9   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28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115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102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93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28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280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89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67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29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29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239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176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73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 5   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169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53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72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84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56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31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246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 88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87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71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69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63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24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14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92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194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190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83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169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59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20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59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72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72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72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72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72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72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72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55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11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91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35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12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24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 48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19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09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14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233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14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177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196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285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23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23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61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247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228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 9   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21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22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30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31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142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24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82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167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26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67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286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102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97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 88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79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71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63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150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175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251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58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14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209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17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70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178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158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151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140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71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140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132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24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112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97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92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 46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17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145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22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28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239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10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198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189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79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195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147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05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05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57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132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32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18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05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04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32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55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55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54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55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55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55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80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80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 78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 1   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 46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18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24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32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134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134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133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135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127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03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80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 49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54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 48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21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11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 6   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 46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 50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 34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21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33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18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 46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34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 4   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80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18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80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18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18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18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89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19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21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24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115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01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04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09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28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147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25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16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70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02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57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168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165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23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89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60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65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33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37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298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 8   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149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148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276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177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127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19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31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60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33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148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152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184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177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53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31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94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200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79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247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15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11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24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 5   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15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81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68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61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26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259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94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169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166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63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66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28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209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06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06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91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246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12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95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17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33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97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95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175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174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175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71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08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12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78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10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149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15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22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246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 76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65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14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229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80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22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15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11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23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141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251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04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00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84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35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82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 46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12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24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47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04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 45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73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64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 45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24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14 32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 78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159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53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175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17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10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98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67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14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10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  2   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 1   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94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07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92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89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239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222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06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13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24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09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57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11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92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46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94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58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109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95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240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38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57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33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150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144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149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70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07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80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 52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184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79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33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33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187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66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230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224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214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14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187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66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230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224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89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293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100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95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82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27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235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81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13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146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59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 44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114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112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97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88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81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 75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35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82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83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31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177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11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  9   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175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175   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00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62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73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 50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07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15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12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162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56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08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98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83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84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81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 77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59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175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13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81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 78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12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28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27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57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36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143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11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179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72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01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60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53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 28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24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10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71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 3   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11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73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68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39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149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03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35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31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11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30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10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146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65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48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175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16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448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301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66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249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30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32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240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12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56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92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368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32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143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344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22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57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239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93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251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09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147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62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282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59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244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62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62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268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268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55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268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27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78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247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141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320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320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320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320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320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320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320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320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320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320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319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319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17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80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70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139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135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95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231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23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297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297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297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320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260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260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260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260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260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260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260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260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260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248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248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248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248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248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248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248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248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248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248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237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237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237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237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237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237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237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237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237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237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237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 52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21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26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17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205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80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150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258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68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146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139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32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233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17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80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150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17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205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80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150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17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80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150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17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205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80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150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17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05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80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50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17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205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80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150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17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205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80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150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78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46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17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17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205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80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50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17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80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150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02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13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276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07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02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240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98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68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240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59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277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81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89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81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274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18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280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96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347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347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341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68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28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33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10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21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30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81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345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55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62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62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352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283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62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297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13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13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229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229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37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11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68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38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297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63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93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115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06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23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100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97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58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 75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16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16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35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92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32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129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20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08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144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 48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 1   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07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08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38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140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87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74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142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23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21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39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17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145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25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63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61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34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23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23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142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67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146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46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20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92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70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 50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 48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21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02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72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75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64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46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19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33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99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68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63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17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32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29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113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01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147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147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147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147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147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05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02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05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05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 75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05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05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27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27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27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27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27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27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29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33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01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90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54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24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44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39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15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144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32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13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 75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 75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 75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18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140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16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175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64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174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71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18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33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34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67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245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66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86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85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39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91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140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15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07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18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274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66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277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09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142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66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277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274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66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09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66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142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277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260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257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56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15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125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18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262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08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84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99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10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140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140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129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19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58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58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149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71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271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71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72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81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79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92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16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176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05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247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229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84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229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28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265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140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38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290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266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03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13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66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66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302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84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13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57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99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12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55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 2   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106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90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20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93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32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90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24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24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236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89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241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89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236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212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06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96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99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213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58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06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232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06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98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240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270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298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241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37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80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23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118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232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221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09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280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261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239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14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300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23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275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273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262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55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69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79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246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80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22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195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28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223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13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79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80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143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69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84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140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00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04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89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14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58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125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18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05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73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291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72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98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280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65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239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174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07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297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297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68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151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202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182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71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297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335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 78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52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220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15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151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17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148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113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89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70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35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23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95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78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82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68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140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148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140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02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68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249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88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53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37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60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62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28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 74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274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24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60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278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66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61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108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04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79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 77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68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72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70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132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29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82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30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 33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17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215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32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00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58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 47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27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10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70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71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140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26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24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14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 8   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195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54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05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66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66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66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30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151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83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61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 29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 19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56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163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149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31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113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95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 77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70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 51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22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142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21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94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14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14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 50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14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 1   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63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179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07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70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 48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18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144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144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17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68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35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80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178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 52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80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78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140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68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145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62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175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31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68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30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 78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  2   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173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53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176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30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32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67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70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70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69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166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67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67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66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148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16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53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 52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 30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19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01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109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98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 76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166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57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33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31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90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81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65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57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65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15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35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55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15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109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103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87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13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69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10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 47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20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92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230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62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61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38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92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31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157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157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150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37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102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85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54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82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58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196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 46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 35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25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34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08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147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18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67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64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39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24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64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142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66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84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01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63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141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27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28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94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34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08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78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31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34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27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20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08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56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146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102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84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72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15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14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52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155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148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72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63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 51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28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16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 1   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 50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19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 44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25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17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 51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34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19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24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17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25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14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 48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 34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20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14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23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25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 27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 45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 28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19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25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17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 47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 32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25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19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64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37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11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63   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21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 74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98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74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57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20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26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23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53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114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11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23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09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42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08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61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29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10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73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63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67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16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16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15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15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31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167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63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71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144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33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111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97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81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72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23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175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 74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11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57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15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63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24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11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37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63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08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72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 20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13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 2   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29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146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06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127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35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53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54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 50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08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152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141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 28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 19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12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166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160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149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146   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63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55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 47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21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115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99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69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 52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19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113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13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68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22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164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151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142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132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29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71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16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140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69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 51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65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 51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39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149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24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57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30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21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37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55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181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 50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34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53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51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35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22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16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26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71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05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95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15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15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63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61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29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63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31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25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 76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61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92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30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82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23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11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 6   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27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10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69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89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07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152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 27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19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19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37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23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150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143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148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116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12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71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32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65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55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52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 46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 33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 21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  3   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151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24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 50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56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26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16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03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63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 46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31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144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169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24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94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71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03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64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55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  1   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174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174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23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164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170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24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23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23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29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53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71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164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53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173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24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59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59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59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59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59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59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59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 46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30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 48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23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33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89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 78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26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15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13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100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89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79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78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64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11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 4   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159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152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134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11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 4   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100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64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79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145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97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 92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87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 75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101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34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08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150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18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20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 50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158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151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138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67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16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 46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 46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29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14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143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33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15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69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15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66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 45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119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05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05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118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 48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 49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151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152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01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90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22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 77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151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36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57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29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29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140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183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178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26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166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61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162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149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93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145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147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10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 52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165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150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151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139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27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157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153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81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36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36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57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58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27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56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60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86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159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151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148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29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57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29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28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69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78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69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36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29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57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38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60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05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29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20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09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150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26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150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27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24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57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141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36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36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36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30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36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29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29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29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68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18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31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36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13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05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150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14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82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09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91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36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66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27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80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80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29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36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36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22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82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57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13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09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22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02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82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13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36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57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61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176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59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59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59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59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59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59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59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59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59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59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59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59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59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59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59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59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59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59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59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59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59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59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59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59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59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59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59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59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59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59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59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59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59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59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59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59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59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59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59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59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59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59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59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59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59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59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59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59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59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59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59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59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59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59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59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59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59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59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59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59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59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59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59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59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59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59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91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04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70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69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70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69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70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70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61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70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59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59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59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59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59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59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59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59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59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59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59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59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59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59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59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59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59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59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59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59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59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59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59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59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33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59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59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59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59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59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59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59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59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59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59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59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59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59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59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59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59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59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59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59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59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59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59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59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59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59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59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59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59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59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59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59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59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59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59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59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59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59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59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59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59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59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59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59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59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59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59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59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59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59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59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59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59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59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59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59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59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59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59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59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59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59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59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59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59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59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59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59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59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59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59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59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99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59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59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59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59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59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59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59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59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59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259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59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175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175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59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59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59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59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59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59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80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59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59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59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59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59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59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59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59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59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59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59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59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06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59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59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59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59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59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59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59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59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59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59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59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00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59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59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59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59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59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60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59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59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59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59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59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59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 77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59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59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59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59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59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59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59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59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59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59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59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59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59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59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59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59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59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59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59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59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59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59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59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34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59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59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59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59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59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59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59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59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59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59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59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59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59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59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59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59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59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59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59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59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59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59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59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59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59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59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59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59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59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59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59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59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59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59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59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59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59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59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87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59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59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59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59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59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59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59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59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59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59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59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59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59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59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59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59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59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59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59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59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59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59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59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59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59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59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59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59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59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59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59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59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59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59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59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59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59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59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59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59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59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59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59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59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59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59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59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59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59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59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59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59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59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59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59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59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59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59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59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59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59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59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59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59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59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59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59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59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59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59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59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59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59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59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59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59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59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59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59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59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99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59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59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59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59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59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59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59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59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33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59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59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 71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85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59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59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80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59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59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59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59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59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59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59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59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16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59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59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59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59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59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59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79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59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59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59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59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59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59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59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59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59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59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59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59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59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59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59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59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59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59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59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59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59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59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59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59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59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59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59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59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59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59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59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59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59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59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59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59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59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59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59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59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59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59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59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59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59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59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59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59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59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59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59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59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59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59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59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59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59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59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59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59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59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59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59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59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59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59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59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59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59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59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59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59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59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59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59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59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59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59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59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59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59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59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59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59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59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59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59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59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59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59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59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59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59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59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59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59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59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59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59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59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59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57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176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01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01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32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32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21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52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23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27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67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71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71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52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310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310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310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310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10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10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10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 28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26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01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93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146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55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21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32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07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32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03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27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197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197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197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24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95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55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16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 47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 47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 47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 47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85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08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85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05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85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85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61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149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33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27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90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90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90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87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87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87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84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84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90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278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277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147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60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177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09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09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72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146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69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 77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02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35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35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70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70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70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70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07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72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07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33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07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70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148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15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70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174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70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16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87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91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70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55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63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63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 77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17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18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21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03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09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23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31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17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17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82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83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23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92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15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15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15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68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26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145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78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08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08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05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04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53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53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28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 6   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93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 77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146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14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12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25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146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 74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08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 9   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 3   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21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21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73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53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53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71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71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240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72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26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26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26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28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 8   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60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33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56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27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 51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 6   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03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66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66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61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91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151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 50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68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78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64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66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22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24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274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 77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31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61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96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22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146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00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98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175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60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145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06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26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147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 49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23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33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61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19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12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12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132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63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63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248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277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17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21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21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 50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 50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 45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60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22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93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 74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22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147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147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147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146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147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147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147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147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147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147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147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147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147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12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72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148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08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08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15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71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17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69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63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147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274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274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274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274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274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25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12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 77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91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61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07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07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39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39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01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29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01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57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39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60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60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146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57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57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57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57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246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146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28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27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57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 31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15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 8   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13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89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174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57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58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57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71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15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16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 47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59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58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90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68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72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52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52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52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16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70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26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10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68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02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148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 77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71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146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36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21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146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79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07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07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27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21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21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08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01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09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03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99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145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15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277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277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 6   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97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07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07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26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53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54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152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152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81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53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54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 53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 53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 53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 53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13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 53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94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 74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83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64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 78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64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53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64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72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 75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10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15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22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98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20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65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33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26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08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54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95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32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35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66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66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66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66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66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63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03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66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03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99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37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37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37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37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32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27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62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32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25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23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55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08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21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 53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 7   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 7   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16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21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21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144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22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24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24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70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23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87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24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70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123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24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24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122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24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 78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01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22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22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22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22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146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01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26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21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144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93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142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23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03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01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144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22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142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146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01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22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84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145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22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90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33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23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23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 7   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 7   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 7   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 7   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 7   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69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68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68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 2   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92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84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87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 77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23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05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60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18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83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90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 50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151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151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52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60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95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52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61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73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02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02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02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02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56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24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27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60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38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60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57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56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55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55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 52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15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 7   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 7   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 4   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 4   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70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72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72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70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19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98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69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02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02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84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17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20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56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 77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26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17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17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176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176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73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95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32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 52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57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 76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20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140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22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81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26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26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26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24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24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31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56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 77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53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175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28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25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59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 76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 76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 76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 76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 76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 76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 76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 76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 76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69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69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146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19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01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81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178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177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91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87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39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0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0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08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61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07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83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58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28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89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19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71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67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71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71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71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89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89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89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71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01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03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03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86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87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87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177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247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68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28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15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28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28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28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07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68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55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26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274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125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19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90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 4   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 4   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 4   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 4   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 4   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 4   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 4   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61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 4   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 4   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 4   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 4   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 4   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15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87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08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15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80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72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55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55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28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58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 1   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14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26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18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56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91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12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94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11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02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83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64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64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14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71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70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 48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70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68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28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70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 7   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 48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22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22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12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72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52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58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56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09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152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152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0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0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08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71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175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95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53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23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 51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 49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 49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 49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31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23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23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22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21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21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16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11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 8   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 7   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 6   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 4   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 7   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 7   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33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68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174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243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89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73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71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12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22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55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55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55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55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55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55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56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56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56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56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56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56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56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56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56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56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56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56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56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55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55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55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55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55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55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56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56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56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56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56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56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56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56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56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56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56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56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56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56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56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56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56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56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56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56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 46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59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59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59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59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59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59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59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59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59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59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59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59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59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59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59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59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59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59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59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59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59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59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59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59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59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59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15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259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59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59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59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59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259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59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59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59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59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59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59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59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59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59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59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59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59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59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59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59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59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59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90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59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259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59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59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59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59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59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59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59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59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84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59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59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59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59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59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59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13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59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15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15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59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59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59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59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59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59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59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59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59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59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59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59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59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59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59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59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59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59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59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59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59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53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59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59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59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59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59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59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59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95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59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59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59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59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59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59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59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59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59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59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59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59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59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59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59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59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59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59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59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59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59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59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72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59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59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59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152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59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59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59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59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59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59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59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59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67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59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59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59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59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59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59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59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59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59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59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59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59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11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55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59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59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59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59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59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59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59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59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59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59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59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59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59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151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59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59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59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59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59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59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59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59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59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59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60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60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60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60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60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57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60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60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60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57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57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57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57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57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57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61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59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59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59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59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59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59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59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59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175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175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175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175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175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59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176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59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59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59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59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59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19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94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59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98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98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07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59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59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59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17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149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149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59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 48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59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59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59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59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70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78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59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59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59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59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59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78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14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59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59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59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24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59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141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141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59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59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59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59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59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59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59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59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59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59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66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78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59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59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59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59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59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59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59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59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59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59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59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59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59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59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59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59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59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59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259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59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59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59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59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59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59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59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59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59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59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59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59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59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59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59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59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59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59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59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59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59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59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 51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59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59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59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59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78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59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59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59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18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259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66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94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59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59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59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59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59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59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59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59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59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59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59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59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59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59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59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259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259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259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259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259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259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142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142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59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59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59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23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59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37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59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59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150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259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141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144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144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141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141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141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141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144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144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144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59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59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17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59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61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59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59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59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59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59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59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59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59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59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59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59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59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59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59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59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59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59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145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145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59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 8   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59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59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59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59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59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59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59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59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81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59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59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59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59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59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59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59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59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59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59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59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59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59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59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59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59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59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59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59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71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71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59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59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59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59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59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59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59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59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59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59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59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59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59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59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259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59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59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 8   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59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59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59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78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59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59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59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59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59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59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59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59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59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59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59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59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59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59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59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59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59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59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59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59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59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59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59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59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59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59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59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59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59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59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59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59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59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59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59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59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59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59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59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59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59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59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59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59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59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59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259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59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59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29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59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59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59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59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343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336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 50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7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67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79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266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303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68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303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276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341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73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341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39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348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04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04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10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64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17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17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343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274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03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277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56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03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36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248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276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01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04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27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32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343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04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63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99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281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84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345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56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13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303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340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341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06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65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99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64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247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61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66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05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38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273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339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339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38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38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38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38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36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36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36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36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79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03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03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85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82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92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68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87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332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277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280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297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345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260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81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34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27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60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281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09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277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334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277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15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15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15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15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15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15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299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300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31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04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99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341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03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63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93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277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368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07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345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304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303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03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13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277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80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341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298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65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303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04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275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240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03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83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79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79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10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03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277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80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03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80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345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85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03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10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277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03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10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87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73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02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06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339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33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7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277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343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39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39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335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01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293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345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264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264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10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280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73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32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31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31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277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99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15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03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348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01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03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86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21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304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343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04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73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348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368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293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279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304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281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68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79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343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277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277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03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96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00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345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85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03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176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10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286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303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303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278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80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10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10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10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10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10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10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10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110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10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10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10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10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10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10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10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10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10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10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10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10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10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10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10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10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08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83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283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283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145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303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14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277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339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97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13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73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277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32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303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03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348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37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27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34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276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286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03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01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244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244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244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68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00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03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38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303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280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10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276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09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69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00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277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343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00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17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 78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82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277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368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86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00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347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303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71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303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303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303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 74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01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273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03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70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274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22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63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63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58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18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267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37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79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348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64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63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64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64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64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345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38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280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80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80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68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73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34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81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94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03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342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344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03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273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343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35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147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68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280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80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303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03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22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89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03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03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249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303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03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345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345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280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03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347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341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31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344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36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03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277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240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26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12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59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59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61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59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59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59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59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59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59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59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59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59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59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59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59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59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59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12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59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59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61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59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59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59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80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12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59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59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59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12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59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59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59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59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59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12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59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59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59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59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59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59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59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59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59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59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59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59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59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59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59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59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59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59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59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59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59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59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59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59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59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59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59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59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59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63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59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59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59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59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59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78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59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59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59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89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12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13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175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59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59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259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59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59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59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12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59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59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59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59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87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59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59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60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59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59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59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12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59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59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59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59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59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59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59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59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59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59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59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59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59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59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59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59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59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59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59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59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59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59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59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59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59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59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59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59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59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59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59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13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12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59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59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59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59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26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54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09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88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10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13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59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59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59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59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59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15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59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59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59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59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59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12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59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12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59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 45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12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12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59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145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142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59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59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59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59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59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59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12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59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 77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59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84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59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59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59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59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59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59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59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12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59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59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59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59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82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59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59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59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59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62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98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59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59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59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59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59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12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59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59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59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59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59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59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59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59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59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18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59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59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59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59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59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59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59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59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59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12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376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59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59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348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259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70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59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59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59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92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92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59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59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59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59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59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59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377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377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377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59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59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59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59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32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59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343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348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59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59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59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59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377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59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59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59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348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31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92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59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59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59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59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96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59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59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59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59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348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59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59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59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59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59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59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59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376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59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9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332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377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59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377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59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343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377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59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59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59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95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375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59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59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59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59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92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59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59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59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59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377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99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59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59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59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377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59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59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59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59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59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59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59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96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59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59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59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62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59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59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59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59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65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59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59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68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97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59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59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59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59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59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96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59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377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59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92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59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59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59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59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59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59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375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59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343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59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59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59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377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59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59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99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349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59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59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92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59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59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96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59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375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59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59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59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59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92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92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59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377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59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59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377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59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375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59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59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06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59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59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377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59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96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59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59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377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59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97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59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59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96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59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97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59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59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59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59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375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02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344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59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347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59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59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59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59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95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32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59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346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59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59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24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59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59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346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59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343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59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59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59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59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59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59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59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59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59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59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377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59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59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59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59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59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59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59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59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59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59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59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59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59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06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59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59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59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59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59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59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59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375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59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59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349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59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59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59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59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92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375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59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59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92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349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59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59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59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59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59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59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59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31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59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31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31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63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92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59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59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59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59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377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59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59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59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59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59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59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377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04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59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59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59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92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59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59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59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59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59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59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375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59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59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59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348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08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59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59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59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59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59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59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59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59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59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96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59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59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31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59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59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59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59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349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59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59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59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59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59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59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59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59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59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59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59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96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59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59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59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92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59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97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71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59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59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59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92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59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59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59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347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59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59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59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375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59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59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59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31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377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59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59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59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59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59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349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59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63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59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59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59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59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92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59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59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59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377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375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59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92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59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376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31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59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59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59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59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59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59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93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59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59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59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59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59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59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59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59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59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59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349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59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59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59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59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59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59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98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259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97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375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376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59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58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376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348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59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59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59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92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59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59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349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59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59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59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59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59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59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59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07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59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59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59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377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377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59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347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59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59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34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59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59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59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59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59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92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59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59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59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59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59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349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59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59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59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59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59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59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59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59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59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59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343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21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21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23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 45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27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91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73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241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27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12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12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144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144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39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175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23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95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12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19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33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68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26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72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61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95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72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27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64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08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57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24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31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14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67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23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30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11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05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07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20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52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174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54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88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68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25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138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12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69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89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89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53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26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12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33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21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246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93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24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21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27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27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56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27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27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27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22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23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 51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53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 6   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81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72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03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27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12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83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87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12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87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08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95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 77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277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148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32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97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35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62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244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27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61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61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61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57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65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60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60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67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57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57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57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69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69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67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58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150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16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61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61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61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73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72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93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99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21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81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64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33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24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63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32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248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55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79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34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23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69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15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14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14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14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64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22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63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 75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66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56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17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71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63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70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147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70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04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94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04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17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70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146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71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33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70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53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56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24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10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53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11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60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72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98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90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21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147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80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21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20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70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174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70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19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146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05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39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 46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 46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 46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 46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 46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21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21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68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70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24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147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244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84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93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148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 53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 7   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90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03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03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03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02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03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03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03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 74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70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70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80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 74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70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 74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57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21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98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73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98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20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08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28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80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58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 6   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245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24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68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148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05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148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148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03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66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149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56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11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58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39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23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73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73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80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33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176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10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24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95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68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 45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141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144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141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141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141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141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141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141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141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58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56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20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174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30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98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00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72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72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72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72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68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63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 76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 7   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97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54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56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177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151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68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147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 8   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61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90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33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 46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 46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141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148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21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20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21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33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92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233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74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34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34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21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83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83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92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72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74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146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53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72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176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176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23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176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55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55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175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72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70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176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175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72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65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66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32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24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 4   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 8   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 4   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 8   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151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151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150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 75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65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10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10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17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92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80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 46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252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345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69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69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53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 76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151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151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151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88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89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89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60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89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63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56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 1   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249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21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38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22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93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91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70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70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70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70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70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01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20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87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03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18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36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36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36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18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68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21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16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06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193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183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61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07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07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89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70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39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 6   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117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109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102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72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 33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19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84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20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33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20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19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19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09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102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61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61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61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61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 50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94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94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94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03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88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79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 74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63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11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90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80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35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39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39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35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33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19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148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19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19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19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19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149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18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145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145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58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80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80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91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91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27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27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140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27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27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12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99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99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91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91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60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60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39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39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39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31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151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147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140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35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25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20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12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05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65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60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56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33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33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33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33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33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33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33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38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38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38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38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38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38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38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38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24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19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13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19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19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17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24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60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60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59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59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59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45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19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45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19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45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19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30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30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30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21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21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 1   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 1   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 1   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138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138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65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 51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120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85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139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81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94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68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54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54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19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19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19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 1   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 1   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 1   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19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19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19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19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19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19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 1   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19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19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64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24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58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 48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35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30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93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98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04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69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64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90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 77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72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147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16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10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195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186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 78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81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 78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81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81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81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81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 50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73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11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 52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273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273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71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21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341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36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70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70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60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139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17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73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71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35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03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07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07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07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99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345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345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80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67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39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16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35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 2   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58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 53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 51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24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15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10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 4   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94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 77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91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66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246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244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99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89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84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 76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83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 45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 48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 45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31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151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140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55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 51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31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23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15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 4   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 52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277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62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62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62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62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62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62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62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62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37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88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69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56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31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30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87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11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37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145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145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91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81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69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69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69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70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151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 46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65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64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152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144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89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348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68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33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33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99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01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61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60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94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56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 51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65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65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150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150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150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84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73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30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97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60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202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181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82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65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65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65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141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09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67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21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88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 71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345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345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345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345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341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02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71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151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11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59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68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55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145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60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145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22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19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19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 7   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 6   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97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97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97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97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95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97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97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97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 78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01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97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 78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16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53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280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84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25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99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54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55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 49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 48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55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55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65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71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71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71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92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92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92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93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25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25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25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30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26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18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26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18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32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56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299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299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53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18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84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30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13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05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341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345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58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13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252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34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28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23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19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15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11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 6   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61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33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90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96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96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38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37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304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239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239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239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239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304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04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309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309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04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83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04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08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54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54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64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64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64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64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64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64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64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64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64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64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64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64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64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91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227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73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73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240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304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304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304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85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85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301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342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276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276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276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276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17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04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309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27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09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06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08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309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309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309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309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240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240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309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309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304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277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04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309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309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309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04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309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309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87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01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32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32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341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04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90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80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04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04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09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309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298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240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04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304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03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01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309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296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286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04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03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33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01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01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304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03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304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08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09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09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70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304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304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09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304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36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89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68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333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87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09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09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09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09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35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309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01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309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309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80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80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04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04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240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309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309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20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308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299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299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299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304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09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09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32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04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04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80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80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80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78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227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27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177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177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177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177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04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332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309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18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68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78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348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303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303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12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12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304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280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280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308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308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68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68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35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301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308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308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150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308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68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02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304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04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04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348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244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244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243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244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244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244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243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243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244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244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239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244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244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244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243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243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243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243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244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244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244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242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242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241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243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244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244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243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243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243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244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244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244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241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241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244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244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243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243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243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244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244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243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243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244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243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91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92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309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309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01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251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177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94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85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85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26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26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70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70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151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151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21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24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 93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21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298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174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 31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151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91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64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64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09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72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152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144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144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34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78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70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176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176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26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69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26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242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 46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15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69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69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69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69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83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71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08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08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308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91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22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17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97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67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63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30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30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81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21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21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24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69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80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37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56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89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24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13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82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27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80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15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64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 5   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72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150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02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55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55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71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146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80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80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80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11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345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345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151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55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55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90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87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143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127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57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11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27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02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39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70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70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70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70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70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70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70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70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70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70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39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70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70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56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98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304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304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59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56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34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26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28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35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92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92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92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83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59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35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35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59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59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304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304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06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59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25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25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09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09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09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59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88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59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59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01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78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78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63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59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29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00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81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59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88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88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01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72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22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140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140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140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 46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18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18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78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60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60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59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19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34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57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34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277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16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16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150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150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142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14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99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96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79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83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83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32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59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59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19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145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143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277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277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26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 46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59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 4   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 7   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22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22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22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79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05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00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93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81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81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67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58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84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149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141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78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176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174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72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69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81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81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81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03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27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10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10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277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10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10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10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10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10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10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10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10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10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10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10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10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10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10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10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10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10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04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04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04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04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04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04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81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72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20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06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 74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82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53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82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67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67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27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04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04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04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04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04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04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04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04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04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04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04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04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04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04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04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05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05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05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05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08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81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81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81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81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81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27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07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03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59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67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146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136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59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24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62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29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304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304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304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343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84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35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304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304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280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280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280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280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280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280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14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68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68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68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68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148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29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 46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 46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27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59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03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 6   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01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59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94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63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59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 74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72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01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93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88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95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59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09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242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79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79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54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59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31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10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10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10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87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27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59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59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95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95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90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 49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15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38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38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38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38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38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72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72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79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70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05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05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39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244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88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303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59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65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55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37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37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37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37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37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37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13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68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66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66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66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66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59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79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79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70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71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71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71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71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249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249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249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89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89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59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11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145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145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05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59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59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59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337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59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80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72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21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93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59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59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73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34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33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174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174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174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175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32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32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01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04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04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04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04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59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59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18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18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29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03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245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245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270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59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245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245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245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20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59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22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267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59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259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69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89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242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242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34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 46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 46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259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259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259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340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60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60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80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147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74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69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142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02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33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02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145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147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142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147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147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147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147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147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146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147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70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70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70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70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70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70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70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70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70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70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70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70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70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70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02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147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06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06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11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06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06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11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11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11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204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11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11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11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10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12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92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58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53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56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56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56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56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53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59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59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57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57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152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59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59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55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94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94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54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94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01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84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297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29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30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33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30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68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30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34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34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34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34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334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34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334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34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34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34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34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333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333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30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28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28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28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28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28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28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28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28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228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28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28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28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27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27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28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28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28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27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28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145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145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28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28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28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28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28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28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28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28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28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28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28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28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148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148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148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148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148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148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148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148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148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78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80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78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73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26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26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27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23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26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26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26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26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26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26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26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26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26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26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26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26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26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26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26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26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25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26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95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02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244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145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97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84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86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86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70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89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12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91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91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91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91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91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91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91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91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91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91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91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91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91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91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91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91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91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91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91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91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91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91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91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91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91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91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91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91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91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89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90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90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91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89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88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148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89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89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89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89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89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91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90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90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90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88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87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91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91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91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89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72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90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29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140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140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140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348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59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59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97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59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59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00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96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59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59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59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59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59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59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59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59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259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349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59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59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342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61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59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59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259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374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09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59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09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59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59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59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59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59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59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259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69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259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99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59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59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259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351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59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59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59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59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59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59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59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59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59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259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259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59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67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59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259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59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59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59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03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59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259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59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09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59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59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59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59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59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59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59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259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59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59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59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59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59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59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59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59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59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59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59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59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59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97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59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59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59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59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14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59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259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59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59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59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59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59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59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59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59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59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259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08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346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59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59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259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59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259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59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59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59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5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66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59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59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08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385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59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59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59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63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59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59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09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59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171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175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72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26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 52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69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71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53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58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38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81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36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24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159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145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08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35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58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 33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27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13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 7   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83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93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87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18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18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10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88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10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17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88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10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87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10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87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87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10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14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203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17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10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87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31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 78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27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 75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175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23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69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65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66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13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61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09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57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04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52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01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93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96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143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91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92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140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87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35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53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 52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339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105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99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09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17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94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55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88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68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68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27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22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70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66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62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57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53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248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27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27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17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17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 0   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61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 0   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57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 0   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 53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 0   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 48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309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187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135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83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170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18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148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05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01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60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85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23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05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05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16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80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95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240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36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83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30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79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18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13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09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244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277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05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296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327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32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33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02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64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175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174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19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67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149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276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73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06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33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68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05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71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19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90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31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83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33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26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31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10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91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17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 78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78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57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89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05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145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20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309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09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79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72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71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17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05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87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07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94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29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83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17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18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151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17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56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56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174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73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26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307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68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80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144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10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23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 78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01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18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66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 9   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17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83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87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175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27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79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22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18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18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89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277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258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61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 49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23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87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01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92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175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05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11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23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27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250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60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72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174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17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60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55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340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17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06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12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25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33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13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83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11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24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18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124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29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05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34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143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20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70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 1   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81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26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55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174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 7   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56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27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70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23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93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35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63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30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81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79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20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07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200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87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66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54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34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24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24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27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18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307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59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33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 7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174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174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84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71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84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30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30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30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30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30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30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38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01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18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94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83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88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249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275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24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24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84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340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 6   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86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79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20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39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277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04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05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99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24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56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 75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132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30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89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24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88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07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18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88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301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53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30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77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67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64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26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99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135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27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86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37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137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24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265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349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83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25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61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10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325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32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31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32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32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32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32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98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97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98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13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35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08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20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242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56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53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87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96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09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51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48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58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148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 78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04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97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97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72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65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58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 52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22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71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37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21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26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249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94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04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90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53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259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239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09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202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95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71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230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205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91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15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149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349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35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39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28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00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34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63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31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203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200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95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61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 46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20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69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08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08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59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 44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 33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21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174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 50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90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94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09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13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99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78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141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93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27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58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61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 74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245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93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20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17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09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73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13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32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00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26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57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141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20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00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66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24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38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54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93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99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84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57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05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195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89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169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149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23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24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00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222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11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205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192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181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187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79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244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233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63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181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174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35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02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140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187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175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174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60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83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99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 8   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 4   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10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10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23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16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88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27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15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175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37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137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68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88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14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346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81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29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22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65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76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73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26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344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55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274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262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247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222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204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98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65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70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70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20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85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 2   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03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58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63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297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297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05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00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29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14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00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95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34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34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34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34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34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00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11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88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58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33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58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55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169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03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 45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  2   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 48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21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94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37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37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149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03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22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04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20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03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161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161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31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57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 51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 1   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273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273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95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 2   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56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67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53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67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18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67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94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 76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19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69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 7   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28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18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69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95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57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 51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28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57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17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18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10   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36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08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73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87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 9   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 53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 1   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27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83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31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57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 5   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61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 9   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 75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22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14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 48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05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66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57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82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70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05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09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01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09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09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259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61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 78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14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164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149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93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12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58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33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13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175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22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64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17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17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17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 51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79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29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15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107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94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15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56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33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82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249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91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27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 5   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20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31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04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240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88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 46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35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149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17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27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15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90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82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 78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146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13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03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82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28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15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140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69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175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85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55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19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87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202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194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174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11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23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196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78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 89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84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08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54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94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87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 1   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 1   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87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94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 2   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94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115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84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 4   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57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61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32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33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08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 2   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24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20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88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152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34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19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 7   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25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08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28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15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15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 3   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24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15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20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65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31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82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32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58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 30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19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12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31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59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97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19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 3   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01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81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30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14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24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31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82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89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 78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82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24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79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37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82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57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27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177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240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272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72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 5   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105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03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33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 78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39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03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 31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19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15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 9   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83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61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90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61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99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158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151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63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27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98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 78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57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 78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23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176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72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22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14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72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57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48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 23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11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  2   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 46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271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242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03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 2   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90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52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02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99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99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99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99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83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 45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277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277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26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21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13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 4   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82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67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54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247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35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04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52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53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123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123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57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 50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14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 1   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 4   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 9   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12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84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55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26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62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246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87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32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62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62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62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73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64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63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37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23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212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07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198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87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136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23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109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104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94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293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27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35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17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 77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09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93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93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33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17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52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17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68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68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91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89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59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18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39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143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258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32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54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158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153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144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32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24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68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79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26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22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143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136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26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115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06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97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88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77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 52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5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18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56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72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33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17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71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67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67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68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97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81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297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65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95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67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77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53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 76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89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68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 29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24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24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89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69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264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247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242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07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81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58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67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33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 7   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95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53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156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149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 52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44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36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28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16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13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01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282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264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239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14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69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245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25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27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27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 48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15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 7   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15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68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249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03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 1   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98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307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252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24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52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52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65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35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92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93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78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60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00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243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33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274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28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289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93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33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97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178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72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239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95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19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11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11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11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11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19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 9   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30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36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116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01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 4   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02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68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29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25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67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146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67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63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 49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52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 48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249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368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04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148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52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08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 74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68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335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287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90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18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32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31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00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07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16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87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60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94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94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38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09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62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24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275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 48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 8   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23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13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 4   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48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78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21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15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71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149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251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223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218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07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96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58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27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11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23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13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  1   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52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81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37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94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26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13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99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90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 49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72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54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01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88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73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68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59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58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182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174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15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21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13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  4   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16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79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59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19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 75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142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175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201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98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342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 52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 52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 52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 52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64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352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27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63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151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99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13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 4   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265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83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 46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 52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240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61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16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34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26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98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337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57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94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07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148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33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19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142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 2   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52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25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39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58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177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79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68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142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07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94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18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108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123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55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22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177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94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29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25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23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13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 4   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23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13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 4   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29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80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53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17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 52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33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341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144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22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 7   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197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73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149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31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87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81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61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 50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24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25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25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25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25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25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168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160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145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25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25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25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13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87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81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11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150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64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61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61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 50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 50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86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03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09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245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245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59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84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340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63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257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287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32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88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33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12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 7   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16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20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89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07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67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151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 52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59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148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 4   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 4   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 4   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01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37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25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210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04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04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28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29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26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80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35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151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33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 30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 30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19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19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152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152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57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61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159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148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19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67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34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35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19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66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64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177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73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244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27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66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34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 79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 4   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24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24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 48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 51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34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30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203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90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69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142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71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72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88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96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88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247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70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61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69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63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240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38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232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12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99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88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64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12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72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70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313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31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63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22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89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92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201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99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83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82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24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251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86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64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30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26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145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19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95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84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64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59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47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64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36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05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126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19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33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31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56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98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39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297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68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39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89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18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13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80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231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223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17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19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55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33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34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68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73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51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27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10   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60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33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38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68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83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20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142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36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243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06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95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84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14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20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72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66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17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66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26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24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19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99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10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84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84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85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85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85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85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85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85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85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85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85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85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85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85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85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85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85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85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85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85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85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85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85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85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85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85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85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85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85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85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85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85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85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85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85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85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85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85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85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85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85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85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85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85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85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68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68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297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16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289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287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67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245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97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339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280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345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245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10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10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16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81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310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95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295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310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30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21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52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30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13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 7   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99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24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19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34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23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242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167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64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69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27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27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21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277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71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65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01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66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145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158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158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175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170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147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22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55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69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151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71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53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175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243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65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78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30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82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285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70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73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31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244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105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01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63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56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70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69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99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55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28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36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07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 78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66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32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96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56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93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80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68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58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 2   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17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35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70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186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175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66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 77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12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15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15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 52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23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23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23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23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143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142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142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32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17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105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97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 92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80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 75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67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64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34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95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100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90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233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21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04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14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03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24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88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39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87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89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62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09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08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131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30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91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91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37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168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58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142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82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 78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 74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244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86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 9   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33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72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60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83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322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145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299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54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31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31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 74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10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55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01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149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193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179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70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21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39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86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69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65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63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19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151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09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00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90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52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83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276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240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91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55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 48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16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263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99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33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12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28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82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147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53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05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27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99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21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82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56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167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145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63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79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252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235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12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167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33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57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03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67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64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27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97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95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55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60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86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240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141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82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72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06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230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66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57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55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 45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99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129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129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281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61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276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65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83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12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231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09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245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264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242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196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84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58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24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67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80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16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78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 78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58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61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64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64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64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53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199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186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175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27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63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14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14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 8   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66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27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35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08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68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99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08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67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27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00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71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68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68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01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98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68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57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27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55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81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27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247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240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27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96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174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95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79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29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30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68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99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34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72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11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72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240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 46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38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 8   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33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54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56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64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 77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38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14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99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14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140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21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59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282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58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13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199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86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75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64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08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 77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01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62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82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53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71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21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09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32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99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27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30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 46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34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230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09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23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03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80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78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93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53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73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69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27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89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27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10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68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12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73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61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21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149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35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149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35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5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5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55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291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289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288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290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290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290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290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66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266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66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66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66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66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66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66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266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266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66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56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66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244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244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244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244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244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244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244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229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244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244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230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221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244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244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229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44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08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09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09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09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09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09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94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09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09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09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09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09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38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63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24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87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298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284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52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368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299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299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79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27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188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178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71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156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151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38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188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178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71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156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151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38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188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178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71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156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151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38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188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178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71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156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151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38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273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188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78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273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188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78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188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178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71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156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151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38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188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178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71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156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151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38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61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61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364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188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178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156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188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178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156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205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205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205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205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205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205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205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205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205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205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138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205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138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221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10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188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178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71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156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51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38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188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178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71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156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151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38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314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21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10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188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178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71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56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51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38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71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151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71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151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93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18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68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297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296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297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68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04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66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241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231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16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82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29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15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86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237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29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38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60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141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37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 35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83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02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240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226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199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88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16   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07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63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58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 5   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99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326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64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249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27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277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137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137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73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277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176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08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276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248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277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02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17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37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137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37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37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37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37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37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137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09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01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25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98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07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32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63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36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249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136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31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62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277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07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28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78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24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53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05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252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83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68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80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01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147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38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12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 0   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22   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81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159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149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142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118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91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61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 45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19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16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97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220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16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98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69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259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246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236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69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277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00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00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201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19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194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186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175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168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64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141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00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141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00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06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79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170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147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37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16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96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35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176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33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66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274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289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63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71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158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146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68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84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94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192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90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37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37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95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180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73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73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133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133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132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132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28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28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290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290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65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65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245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244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97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198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197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198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94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187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84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175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84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283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240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82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62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183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175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176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56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88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37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37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67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67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67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153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149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174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56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132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124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115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105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105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89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80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07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05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96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242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338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34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99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66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17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 7   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37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137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271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243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238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19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19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99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248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 49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242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242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10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151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151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25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25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281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62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11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57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243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231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84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64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283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293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293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12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64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65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34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64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37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68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37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25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303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280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277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29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26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58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52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297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297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58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58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58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58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58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58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58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58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58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88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309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55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55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00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23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23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54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23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275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 48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 49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 49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 49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 49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33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05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57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150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260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261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293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79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259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259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259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259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261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79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79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79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79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79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09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309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24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53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64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309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368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87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14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53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54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54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18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18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18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18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31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63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91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192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86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32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81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105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95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81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 79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 49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25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 9   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246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212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61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20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20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61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97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63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63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146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62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80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80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164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55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55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163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55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38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138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72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66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79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82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82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82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79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82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65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201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195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78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66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38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17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13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13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13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17 32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13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201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65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106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99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81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 50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53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345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94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345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345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345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61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22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17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69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19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09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83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30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 35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35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35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35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10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292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69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32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86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68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68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68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68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66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115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99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80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114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99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149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87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277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341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09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09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93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36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3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17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3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17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37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37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35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93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276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61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85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96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276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240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11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83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270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270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344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28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24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93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85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02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240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240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59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19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57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342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85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 52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 52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05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147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91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83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246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27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73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174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29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13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 7   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26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72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99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89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82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170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148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24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107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95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26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22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12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239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55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31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301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35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25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34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99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05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53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326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29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174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63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65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124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22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145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352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22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08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57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245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72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72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67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88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89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82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82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75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67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57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57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57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57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57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57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57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21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88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82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88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21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341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90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58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39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01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37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61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34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280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72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 75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79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57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79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57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59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30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26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72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 4   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31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07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05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14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279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07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243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24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142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90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144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279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64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32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175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57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35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135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21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59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194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88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 78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58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88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84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00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19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19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98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149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 46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55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34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34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175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64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237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226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299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23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 30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89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341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36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21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4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39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91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361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11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21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68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79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79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143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32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95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31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31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08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83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140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70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16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58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69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170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165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53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249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238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28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95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93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38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38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286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29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05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246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243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37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34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05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29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153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149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140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32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27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108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 91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79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70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66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55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33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  6   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86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71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83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 9   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247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80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27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39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80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61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53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39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280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33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08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80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 47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21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14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80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269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246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80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80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275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 47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21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14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 47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21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14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47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21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14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14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330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63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68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274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16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05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14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31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144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143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345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36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98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34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11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194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90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194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346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155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148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54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45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54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45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132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21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113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103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88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65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54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 45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21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03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103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94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65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64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54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45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 45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63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54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45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54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 45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54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45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103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88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64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54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 45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84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240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65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 32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152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60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29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22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13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344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90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 78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73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17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 2   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68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62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66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66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43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08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100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93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81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69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53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13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53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107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97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95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272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60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16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20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91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16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20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285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274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61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16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20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285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17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91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10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274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70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59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35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95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277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00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83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18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 31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19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147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33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 88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83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 74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24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12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63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249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249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249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249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249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63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63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275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01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87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53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52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99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263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53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134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25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 89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84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 77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10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344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37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243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197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87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33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10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241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177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33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17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08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08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03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148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99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07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98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94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98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94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35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68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53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18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225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19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236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97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184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80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203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95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68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12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21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97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02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68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05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152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13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249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38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 7   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59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05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07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27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35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 6   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 6   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 6   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 6   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 6   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15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 5   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91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20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15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39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03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98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11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10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194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87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292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70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242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239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344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60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60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05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93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57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 46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31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19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12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149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71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67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92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57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91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242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23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187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79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59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344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158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37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04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67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55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85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138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111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99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31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21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22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150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64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174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221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12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175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341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45 28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132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23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116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108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03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23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83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102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95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35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01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30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01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02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135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23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114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112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100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91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60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13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80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 74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60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198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191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175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68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19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275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60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60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60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240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34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63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89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23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84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149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37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30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 46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11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131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22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61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55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63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368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05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240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99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53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33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91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286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03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30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72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 52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84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140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39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80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174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141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99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91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93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28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28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91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 52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 2   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346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 5   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67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20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228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69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167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59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58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282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59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80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275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71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25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63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29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260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52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22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52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33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95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27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87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38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37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55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66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60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 51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 46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02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61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02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20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68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201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193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88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53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17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14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87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80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72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 51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 3   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58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10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17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271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240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38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15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26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72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174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53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51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03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95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 71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69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53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152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142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03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03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61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28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61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2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 28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16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30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 28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16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98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01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83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30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175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239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34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13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68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91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56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86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03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05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56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08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 49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291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60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04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02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32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90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05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04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61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276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55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53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145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28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94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276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60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58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115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111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00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 77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34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08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34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53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16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 45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72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69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 77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28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14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147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08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158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56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63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65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156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149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35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09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33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 5   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70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131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124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118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03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12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55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28 1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 77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170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56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 50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 50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82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 78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 48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71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58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52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141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123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12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 73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67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30 3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 29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15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  1   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 45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31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85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  1   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56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34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33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94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 74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15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17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16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158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156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149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141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 28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24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14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67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70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66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74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59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151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59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142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137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58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136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35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134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136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33   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121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90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82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 78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33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131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12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43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128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22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28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158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156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149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117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08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35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114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108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04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57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28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121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168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63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98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35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65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34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143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20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24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22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295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71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36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264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10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124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22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35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59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23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77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71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36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239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33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31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77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71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36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24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88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278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252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30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21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37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57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26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65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230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22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95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184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77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71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36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22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275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25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285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70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69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62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02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275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65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184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177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65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21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195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84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177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71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36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65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195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184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177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71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36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234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234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261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260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241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18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241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18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241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18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239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14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10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19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195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178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249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99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86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31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63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257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12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39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233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67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69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60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15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146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68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247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56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23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87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17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95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12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247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94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80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01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70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69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60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101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 95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87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 48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83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274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30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56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 48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00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05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36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32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64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56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15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63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12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330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53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30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93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23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32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28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70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16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 9   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149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152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10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81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 50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69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69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69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69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69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20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81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68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73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68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143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144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71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31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10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01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16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38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99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82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07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61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12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91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149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97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98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18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 7   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80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18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29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55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97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82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17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73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21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95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27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27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66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21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07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01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87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04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22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15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68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79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64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64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87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26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95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 50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149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99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 9   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66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82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12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00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28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297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80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 2   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81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201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193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82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20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80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146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23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11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146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 47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232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20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81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341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15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33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96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05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62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86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35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202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184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180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68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70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113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99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54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105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104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95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80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65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58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 45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114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14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  4   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175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 19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10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277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 8   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56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03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19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08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345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229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54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 46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175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368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145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351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18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06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82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75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53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33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24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 2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201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83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158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35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 3   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30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26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65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366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04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 75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54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17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17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91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279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275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62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94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31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96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01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01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 35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 20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136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34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140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115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88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58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175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90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80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 77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63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57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176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168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158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155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147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97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89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276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259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52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78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251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176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176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35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30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08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83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35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35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35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35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35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94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130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61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97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98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286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284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286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26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85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65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65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65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65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65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65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05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227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18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24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 47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31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174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53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 5   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147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15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145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08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101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90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82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66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63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65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58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280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64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178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72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31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35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20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99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159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156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147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136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126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115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07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95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85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136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126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115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07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 95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85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48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48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168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05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184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79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 28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 32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 5   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31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83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82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36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230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09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17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27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151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82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23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25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97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31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27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146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64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98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85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190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177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62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201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93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35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240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202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92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53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239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222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09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26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84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00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53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57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240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26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26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147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26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276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82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167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94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55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 23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82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82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82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82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81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81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81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281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09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175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286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86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81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 29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 1   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153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146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31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10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 32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68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 74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19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00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88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62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144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230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210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201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84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08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94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66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88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 27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29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80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65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68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08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240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233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09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92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143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35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144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144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144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73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 50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72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54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72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73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60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73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72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54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 30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 33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73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58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249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234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144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264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245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246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22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116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01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17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16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69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73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99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146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72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163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146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24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117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11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84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56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26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53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141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139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28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63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 49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141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55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 45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 21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 46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26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 32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31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26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16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82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145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15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02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 52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 21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20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147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139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19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160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166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153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129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159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19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39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139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02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161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139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02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10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96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97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24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 4   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73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223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213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 9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202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00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133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23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18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83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24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87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181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65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62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59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85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59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286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274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174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59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67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274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53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233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12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175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275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60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39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135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135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135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167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158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56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39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175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53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04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11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95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63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18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91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26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71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65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64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16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 33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98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82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280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248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68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 74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 33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30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81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58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 46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 21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26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88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 45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23   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88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81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 74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15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14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34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17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37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15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53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176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71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164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53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78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52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93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73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37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55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53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13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 46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00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94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58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63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177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17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275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32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194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140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201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188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81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61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16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66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22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54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82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31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69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59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93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00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82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200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87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39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 50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11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294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21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68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19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94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301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62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270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241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232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28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28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18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221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68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249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32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105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83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103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58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63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344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175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174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18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 45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289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84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72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38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 31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88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84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27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95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85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72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60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06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107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 88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87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68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55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98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32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 48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21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294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65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65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241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09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249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68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196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176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28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32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68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88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 52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18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103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87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06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 31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302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01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80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344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81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276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72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91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88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222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13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68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31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92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164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152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149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32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18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 45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57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67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02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176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26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72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67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73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65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56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174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 6   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250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34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21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239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225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11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94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54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23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35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168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88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70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48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28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57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08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 75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 45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28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184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81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167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157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151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111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105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94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03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31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203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175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60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144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63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 28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09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71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93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227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15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83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53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92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138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24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05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100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 95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23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118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 27   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 28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 2   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80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67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08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90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20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64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151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39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09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83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94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29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32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95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39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19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64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47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193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178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74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36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10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68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25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274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60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241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229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19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92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34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87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21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89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59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140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135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275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203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88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53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149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35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06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102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27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32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99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56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57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30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292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252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60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 88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79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64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117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114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05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81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72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69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57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34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24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53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52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283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12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277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55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94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78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19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39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150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 52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70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54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02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65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 78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248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26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57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62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30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235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21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92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243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336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35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35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150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38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203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88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174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341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31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00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90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63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 47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65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23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69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55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200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94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 22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61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57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 21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12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34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175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146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55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175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08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93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242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28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00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64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56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86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59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29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240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231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28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15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39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 50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64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99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285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56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241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19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68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68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68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24 31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10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35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162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150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140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141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23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91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58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 48   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39   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147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10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 89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82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70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88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03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244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80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14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67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32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93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54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02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15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80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70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64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61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 24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 89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 4   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79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52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66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59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55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57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58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 46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02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25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 24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18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144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 78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188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71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186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176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146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15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149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34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55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264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278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53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60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93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54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86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304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71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246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22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93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80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 77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72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28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242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99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 28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 23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 20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22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17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61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62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28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293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70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274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167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64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01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04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141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 33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84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33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 46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22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12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57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297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314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59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82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38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12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22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30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94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 4   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26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142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65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18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318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320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297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65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92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07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58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245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66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348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246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68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03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 27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80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81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08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54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 22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 8   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 6   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 46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45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29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 19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55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86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 46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 47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85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68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16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01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20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79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18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34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82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61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124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14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32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67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18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14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14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14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14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81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81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81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81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81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81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81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81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81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81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80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251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251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14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14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14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 7   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 51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153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149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05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04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81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 51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94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32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15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82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67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30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10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 46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99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17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22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29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98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67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27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10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 5   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16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 22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06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15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60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68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67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140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84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55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 7   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  4   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87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55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21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67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68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 52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25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 50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64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88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 4   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31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65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05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 2   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04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37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29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88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98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73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94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25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31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59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78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58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30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59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78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34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64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 48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53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 51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56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61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61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 52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 48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88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117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01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72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82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61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90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60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81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83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94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 35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72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59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 32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 8   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 75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148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176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67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79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38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86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10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 6   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33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34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34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86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86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38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34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38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34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38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86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442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34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38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34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38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86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442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86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34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34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90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86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86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34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34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90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86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38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34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34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34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34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86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34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86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34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07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34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34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34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90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34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34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34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34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86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34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86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38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38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34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86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34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86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34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90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34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38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86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86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86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34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34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34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86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90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86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34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34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86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86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38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86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86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34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34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86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442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86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34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86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34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34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38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34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86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86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34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86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34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34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34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38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86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34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38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90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86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86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442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34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90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90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90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38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34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34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34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38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90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34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34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86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86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547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34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86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86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86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442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86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547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547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34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38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34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86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86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34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38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86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86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34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547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86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86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86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34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38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442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86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38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34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442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86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34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86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86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34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34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90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90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86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38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34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86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34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86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38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442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86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90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38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86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34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34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38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38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34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86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34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38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34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86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86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86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442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34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34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86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86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38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38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38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34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90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86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86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90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34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442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34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90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34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34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34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34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34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86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86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86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34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38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38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38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38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86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38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38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86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34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86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86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90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32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86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86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34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34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34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34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34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86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90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34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34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34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34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86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34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90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547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34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34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38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38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38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442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38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90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38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86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86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34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38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90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38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 23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17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80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71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66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82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13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98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101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92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82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99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 74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21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00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179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71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57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 23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  7   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02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29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274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260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240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98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141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84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28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 78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63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33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79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55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46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27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 3   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27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 3   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240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31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92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33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202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196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184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71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50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41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132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23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12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93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80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70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12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80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70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 91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 93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23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92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 45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87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 1   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58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84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90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14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08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91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72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30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73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10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90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72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79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89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15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202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192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71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57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137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19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 31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 50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32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15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18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57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85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146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136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30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19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02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 89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146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32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99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72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57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88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19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72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31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04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54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 29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54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 29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19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 51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 50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 48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 48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56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55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54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53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95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108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98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89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 44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31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99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 52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99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114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09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00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95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146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30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06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65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83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 1   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225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09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201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191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81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67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65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72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63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26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03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00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87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79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72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70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53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68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 21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14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 21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14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38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72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17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17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276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72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239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35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34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 27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  1   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29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24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20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26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138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134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134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134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134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 45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27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15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 8   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10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21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 78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 74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128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115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105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 95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66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130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 29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 24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68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223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195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81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167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153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146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31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08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218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08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 49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 22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168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35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66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06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161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157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151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142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136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29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 93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84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57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117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105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18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  2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145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82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15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269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242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26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61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07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05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04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01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00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98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95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17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17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10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20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12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36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81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62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 23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21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20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17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 27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 22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66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82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 30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71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68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 30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 21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 30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 21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 21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 21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53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28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 23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 77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58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 23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 46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83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176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12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10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70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80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187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140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01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39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70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83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10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69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 35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 35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 35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12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72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61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72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30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62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149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 50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56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20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79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71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 78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68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13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79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 77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59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183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167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58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55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60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60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79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78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19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57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48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 31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186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75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71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65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150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148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37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27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17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13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00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91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83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 74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65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98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175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35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12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162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56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150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36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38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152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174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 20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18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06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243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184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175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168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157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149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22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93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139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24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148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34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275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10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12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62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12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12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116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99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 88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113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148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01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 30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10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00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96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12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83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82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81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 76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58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 34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 9   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243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196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88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69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 29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13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15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80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87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58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12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222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 34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12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97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10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12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12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12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79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10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86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 23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70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 76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17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10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12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90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65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 24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58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84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12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05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92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84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10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13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31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32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27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246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 19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  7   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 74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10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10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10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21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19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71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99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 74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10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 24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168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58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18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83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48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89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141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05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97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06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06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 33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12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12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16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 21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79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78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84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68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10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12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52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89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35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24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07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03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12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28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87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98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13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 49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13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 30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202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98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 76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12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 9   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107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103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90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80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55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81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 2   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11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 9   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 49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26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 34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56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168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158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148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111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101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89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80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68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148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58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148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148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21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131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152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142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148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 28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 20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13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19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72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54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21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145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31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249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12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 19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12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18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72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142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142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16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15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202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88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162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148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99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38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23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32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38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176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148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37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65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21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 74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35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60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60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99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99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82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 75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114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09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00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95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114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109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100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89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83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76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16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28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 74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80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151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143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25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18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06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02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89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31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98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79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 77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97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95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94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92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90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87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83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81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241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59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23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56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56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63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 20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13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56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143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 74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 74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12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168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157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155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144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132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125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21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107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90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81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55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 29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67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 26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  5   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58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54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49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23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55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 47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 28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 21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13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 3   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67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57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149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38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139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66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63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87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80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80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10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141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57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187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179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170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160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150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141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132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124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115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106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99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 91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72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237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223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214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203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196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98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65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36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09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 75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12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  0   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147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99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 48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 35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147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06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08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192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83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14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 4   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 4   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 4   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116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07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99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84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46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31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 22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14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 28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 4   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23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 4   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 20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 4   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14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 4   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 9   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 4   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150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144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17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150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146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111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99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93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79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 74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64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55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 44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 29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 21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12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 1   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73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131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17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113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99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93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79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74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64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55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 44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 29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 21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12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 1   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87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87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 45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 51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175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169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57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134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23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114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07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 87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 34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169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160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156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149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141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132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18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248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82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87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53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19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 6   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88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16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12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 1   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156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151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131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128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117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107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99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93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79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74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64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55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 44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 29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 21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12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 1   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 48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83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88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82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70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71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87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 29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100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91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98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 28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20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 51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83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10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  6   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 3   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 21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 28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144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135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24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14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146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80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 22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 31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 27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 5   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 27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14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33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00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151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133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198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46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46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46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46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46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46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46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46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46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44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44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44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44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43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43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42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42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40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40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40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40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38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38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37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37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36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35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34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33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32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31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04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04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03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02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66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66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64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139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 88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 35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36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83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 31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 31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 30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32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 77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 27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 27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 26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28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 2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 2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 22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23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70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18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19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14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14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14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14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6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6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5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1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 9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08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57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57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55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 4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08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105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105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5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5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 52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01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 48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 48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 46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9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 95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92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 74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 74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 74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7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7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 32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 32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 28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 28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 24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 24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 20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 20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15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15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11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11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 7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 7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 2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 2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08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82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14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00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91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15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15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15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15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15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15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14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07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69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65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 19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59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 51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14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 9   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 5   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 46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 32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 28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 23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 48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38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57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240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26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18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00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81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52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70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64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62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56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53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248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87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 27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 27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38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26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07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03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93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79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61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 47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 32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 22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 9   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22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22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22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22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18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18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18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18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11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11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11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11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02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99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32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19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80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 74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69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63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58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54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 50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 50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 45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07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 32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 28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 23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 19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15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10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 6   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 5   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 1   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07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07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02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98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93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87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84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84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25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25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25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19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12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86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18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08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147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147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147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147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39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147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29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147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39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37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32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29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29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22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66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61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61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55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 92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100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92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81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79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 74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70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 49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53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 45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 22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 45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15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15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66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61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15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 94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68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 50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148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26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107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101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69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69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58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58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225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26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225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23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96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201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34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31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22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18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79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 46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81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 46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 46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 46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 46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70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 46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58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106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 24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 24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13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80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61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61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60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60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54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54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 45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79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 31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22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63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 88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 88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116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116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02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02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 74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 74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61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61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 48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 48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 33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 33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 21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 21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10   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10   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83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81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79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274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274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28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27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24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21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17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88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88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88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88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88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88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88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88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05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 88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88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88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88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04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96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10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99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06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01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 6   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 3   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88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37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31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32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32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35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32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31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30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29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28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26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24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24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23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22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21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20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19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18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17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15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14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13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12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11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10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09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08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07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05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05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04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03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02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01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00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99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98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96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95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93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93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92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91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90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88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87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86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85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84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83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81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81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80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276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275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274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71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72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70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66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66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61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63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35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59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57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56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53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252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249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248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246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244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242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239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38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36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34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32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30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27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25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23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20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17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15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16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14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13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11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09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06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04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01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98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96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94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92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90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87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84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81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79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176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72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69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66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62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58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52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150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147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140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37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32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28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24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18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12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08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01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99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93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90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70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240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29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28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72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61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61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19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08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08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97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97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79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66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18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29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29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17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17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06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06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20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26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69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 2   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69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 2   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69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 2   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69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 2   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69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 2   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65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 1   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61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 2   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57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 2   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 48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 2   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 2   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 2   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31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 2   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20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 2   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20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18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 2   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10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 2   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 2   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 53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 47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 27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 20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 9   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 9   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81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81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81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79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97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97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89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89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87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97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94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94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03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64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246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34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242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251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251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251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23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15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94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90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87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175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73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85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79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98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 93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38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283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270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279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274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60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35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88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84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79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275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31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20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01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 52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98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03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03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03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99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90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81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70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151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140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32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06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89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72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63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55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 45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16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 78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32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32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32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98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92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92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 78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 33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67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67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66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64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240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78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275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80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12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29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29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29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29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29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26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151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146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82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81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148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29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18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05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91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66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94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85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27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16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05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11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03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94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79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79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175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67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58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145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37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25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94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79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78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58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149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101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80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 30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 78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68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61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 53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95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08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05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92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84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 30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 78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61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61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 53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 48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22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139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131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08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17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06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96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88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177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68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56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147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38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28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19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08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01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92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82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73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63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 28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 19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 6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05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69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69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69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58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58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58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177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90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91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83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176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68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57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150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142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34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20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15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05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98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88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81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72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61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 34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 30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 19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10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151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151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151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141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141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141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 9   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 9   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65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151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99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70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34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287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287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04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 19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10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71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63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06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96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142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29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151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68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08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276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79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84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84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61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61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 45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 45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 24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07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 24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 24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14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  6   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  1   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 9   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 21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99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 95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 74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70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 20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91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84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65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78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60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89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 78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73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67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32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15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15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 21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95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91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13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09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05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00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87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122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 77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83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18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07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20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83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10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13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71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63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97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 91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82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71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67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 45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 45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 26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13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 77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 76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129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129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26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03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93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79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61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61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 47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 47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 32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 22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 22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 9   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 9   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01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89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02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02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02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02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02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02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98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95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12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 79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 74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152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151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 45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 35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 32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 46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98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 89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 75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68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53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 49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 25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17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 8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163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56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143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140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30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22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15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07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26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20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64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 49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26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06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143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55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18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18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81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04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343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38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82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34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176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03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97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 35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 29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 21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 3   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12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19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07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34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55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54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56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14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03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72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52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04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03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 5   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 0   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  0   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80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22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55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03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368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02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24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32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 29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61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58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 74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15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247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95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63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285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285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 23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26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53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244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236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17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193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84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162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149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72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19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80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01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72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24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107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95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00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 26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65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06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65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22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03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10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202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94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78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258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00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93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16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07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88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 52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 52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 52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 52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 5   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 5   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 5   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 5   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 5   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 5   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 5   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 5   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 5   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 5   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 5   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 5   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 5   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 5   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 5   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 5   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144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23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39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20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297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286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258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202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94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78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10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66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297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248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58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313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18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244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10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252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55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240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23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08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80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134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21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29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30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99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00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00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92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20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05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32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30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37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95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25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60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60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89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63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297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27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288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02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95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67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80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95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143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159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145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148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146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123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20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99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28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05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147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314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79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147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147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30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147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53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23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30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05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69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69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23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 28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82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79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23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246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66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288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68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11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359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293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03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01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167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58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223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68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62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20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20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26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26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26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79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08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72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95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97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87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81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29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99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 20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57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60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22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20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24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14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 24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28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 24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10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99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297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246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16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163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142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87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18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 19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13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01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59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37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176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86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61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66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48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35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 52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 35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 35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17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17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26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58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95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95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150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95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 45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84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60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68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14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69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79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39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21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67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157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82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60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23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25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351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87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21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37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37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37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29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89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08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84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57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249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68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52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00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38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53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31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65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07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 1   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22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03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 30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 9   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 22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13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 48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05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246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246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246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73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84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 78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66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01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01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01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01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01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01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01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29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95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80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95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86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67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61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82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54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73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07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14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72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144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 6   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245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75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61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45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02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131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131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131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131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132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132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 20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276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64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90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04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94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66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177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151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67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 35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26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84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132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64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177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24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168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115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158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153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100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141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88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95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144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17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32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83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245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06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104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349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15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56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148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148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04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115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98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88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60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63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27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142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18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 47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08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95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31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08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70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83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17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03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150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95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66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98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20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05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94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 24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98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348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225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249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16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11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 2   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18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176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69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 51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147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343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 32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 31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 20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12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177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157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142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167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81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151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24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19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101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89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83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69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 45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 19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 23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 28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30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58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73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36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 30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63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24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24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24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24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24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24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235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221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06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257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26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23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176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176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344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72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 7   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 29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 74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 74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 74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70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66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58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56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 53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24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346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139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10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177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27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05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05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140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140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85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79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140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 78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91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57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53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01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28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07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239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221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94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17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31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13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56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05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239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38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83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17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67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23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23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68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84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68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55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93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57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348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00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15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149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148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53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27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68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68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68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72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81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31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 5   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 5   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 5   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08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95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352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 91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84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78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58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30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24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14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03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03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73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67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54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140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 7   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70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196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187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178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251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01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61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15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77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276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284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269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69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247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149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18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15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252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242   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12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91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59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36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84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58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132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24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76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242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145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72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177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284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275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274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274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33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249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80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71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66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274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284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36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48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274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99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34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281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81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251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96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71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25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55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94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19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75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256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25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96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81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279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99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277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74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279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283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99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81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52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30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84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275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263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88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63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140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84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69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55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73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73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80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344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72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55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251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231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275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58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56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24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56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 24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58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84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75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81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66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16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63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66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251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57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58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149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251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252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16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283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247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94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83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279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175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84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279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149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76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276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84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62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98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71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65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96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55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276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83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73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259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284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118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100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92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82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83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66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55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56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83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99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147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17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59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32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284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279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28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28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284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93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242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57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66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68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83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64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38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76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18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75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52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252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251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279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259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12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31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84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82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26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72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14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02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66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36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92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20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55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69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58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77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80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63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16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16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83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35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236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272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260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54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38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149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 45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84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54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149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87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285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307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288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288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298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287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285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58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79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77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140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11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33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33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149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148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31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59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59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 52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 52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 52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13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249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08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03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03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 78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146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90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159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150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28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84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36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04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04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230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25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74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61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31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17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72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08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95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 77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68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16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144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146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00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140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60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06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83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71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19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93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20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19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81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29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175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65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14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23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66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37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37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37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80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 45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18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17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95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99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33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241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31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242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65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31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20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65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79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24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17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19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 8   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82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246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55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64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09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152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18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72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 75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 46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29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70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42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32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32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32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32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32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32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07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 74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36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188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175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73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31 19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33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188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 78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 74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14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 45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 52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 52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 52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 52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 52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 8   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 8   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 8   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36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32 30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32 30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01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72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13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242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151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141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97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242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95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29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29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13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151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09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09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09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82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242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242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88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176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42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 5   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 6   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188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68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175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242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08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192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179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71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35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34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55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50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149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 45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30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42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68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177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05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81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11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73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158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234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98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215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07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11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89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42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242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39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71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27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71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242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59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39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242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09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09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62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70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142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58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39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61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73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 45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22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72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58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242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274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242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18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71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71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19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18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201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202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94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81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59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23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15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16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170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59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39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07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34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34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22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32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241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35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01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32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143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143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14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89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149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58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 88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42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68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20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18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140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94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09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60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145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28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10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65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23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219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16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98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242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09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143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24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37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12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85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242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175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152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62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32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16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108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01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09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11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149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81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69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177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96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93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176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170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168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167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165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163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146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38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153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242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276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257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 46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21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 4   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33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30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11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61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 49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61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 49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61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 49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61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63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09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71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24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09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09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30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09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29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09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99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92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149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73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69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09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35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09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28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113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95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176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15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09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149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09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09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175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09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09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95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09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18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09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09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09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09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149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148   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29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29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09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70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70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 45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09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68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09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09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30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 45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09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09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09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09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09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139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30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09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09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142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24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98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70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148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 79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09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16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  4   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09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20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108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94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20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108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94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18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28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71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09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09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09   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176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148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09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26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09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09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09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71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09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20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17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09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31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71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24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09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141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99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06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57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71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25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09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100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95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59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31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31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 21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18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21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108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01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108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08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01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108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22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34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09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166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157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53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08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142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39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23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149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242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10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 45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23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21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12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242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242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42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87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94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1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1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12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222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222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242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78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22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242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192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72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 78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31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65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 74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242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4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242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72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83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248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248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22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22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63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31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08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42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31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84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242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242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242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 48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63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242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23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72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 74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21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19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67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98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242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69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02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 48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242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242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151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 45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 30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16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29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227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227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226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1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1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12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68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242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242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72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90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242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72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03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23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15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20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242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242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242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27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242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42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60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60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38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66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96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00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150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 2   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151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42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242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42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81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42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242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242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242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91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242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242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82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06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05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42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242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242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242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24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56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80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70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02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56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03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03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03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58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242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242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42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177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65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31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65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196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97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 91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85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66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60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23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 3   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242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242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27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42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73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177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04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242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242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96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242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242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01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4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02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00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02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242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248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242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242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 78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242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29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242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242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22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352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26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242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58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242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97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93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 77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 76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 76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242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242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73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65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65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65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42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71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34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34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37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24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202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93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252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142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37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00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36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141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37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27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242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28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10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80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 5   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97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06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242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242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53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35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60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58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146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89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31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150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149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 50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11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111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01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145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31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56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15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08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 8   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 8   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39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144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 8   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80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 8   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07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16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146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146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 46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 75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141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24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 47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30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27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37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25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94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140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91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65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82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29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82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147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34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73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65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63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24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 52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12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21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05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14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24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28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 74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01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03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03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09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0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0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0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0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09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0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09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07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08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09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177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33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97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 95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13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13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64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69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68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68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18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14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95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85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98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70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78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20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68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72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71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04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57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57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22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 9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95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95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85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140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140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29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140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140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82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13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 8   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121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120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58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58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57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58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57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57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20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12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24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28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148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97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59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20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142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142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69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132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23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15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05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97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71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64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53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 49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21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12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  1   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142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16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30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20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11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78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53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177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 8   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14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52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35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56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35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67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 51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35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56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35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 48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35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 48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35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55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35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57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52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35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56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35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35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53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48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35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48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35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56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35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12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05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12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 6   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 6   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 4   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 2   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 2   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 6   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20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97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 88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26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176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66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73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23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80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95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57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22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22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21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21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53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 50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 50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 50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 48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25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20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33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33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33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01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 3   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15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38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57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24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24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91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19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05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95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82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89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94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 75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14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05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118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115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26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73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 75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176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 52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 53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01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 3   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59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63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69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04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13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94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80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 22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148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177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80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12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08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80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11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91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140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18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139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100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91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91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91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10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10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30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98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30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30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29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24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 4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71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30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31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31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 7   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92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30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04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104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31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31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66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 78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66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66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17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11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62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01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58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34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14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01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03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03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82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 52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23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95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98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 89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28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 48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81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61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68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 48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29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29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29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34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 74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05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149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149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26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78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174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11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00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32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73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33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21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61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57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64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17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17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17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29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28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36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28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18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148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63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84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29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26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 29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26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29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28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10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92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94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 46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15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 45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 48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 46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 50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 46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 46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 48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 45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 46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15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20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89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11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11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26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 51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 46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 46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 46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 46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 46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 46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13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174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15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72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15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153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148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13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114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80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70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70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24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56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28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99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93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98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58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 46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66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08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99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97   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20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20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20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24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00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33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33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33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31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31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94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84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58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24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85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33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02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20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70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66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55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00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 74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62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01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24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25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27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60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59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24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19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20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27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03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20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19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07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147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30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70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94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 48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 45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14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69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175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26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147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23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21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3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 1   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26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25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24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24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05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24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13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 51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 24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16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16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09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09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11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08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13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20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79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29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81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73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143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28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38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82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80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35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27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15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70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174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139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18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63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70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81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20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36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38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32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177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19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19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23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23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26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 87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58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13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13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146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28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02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64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13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166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152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27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85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72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146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66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72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147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144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01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01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01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88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147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07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20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19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20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20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33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33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33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33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20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20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20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20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37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92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65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26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81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59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07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 77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53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 77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153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147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07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149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07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59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07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38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07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91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59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07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59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07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59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07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30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83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83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 52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56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28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42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142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 1   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61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148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26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37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28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28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29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08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61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242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144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242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56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62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90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 46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82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67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80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95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242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23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341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58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42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21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24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99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18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149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148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149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149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148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58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58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94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09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78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69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09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82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58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58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151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21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242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145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03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80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80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80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277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80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22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28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33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242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17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343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10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12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31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00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54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70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70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04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04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20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242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242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80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93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58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12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12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12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03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64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67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140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30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08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12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186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174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12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186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174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12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186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174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12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186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174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12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186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174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12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186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174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12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186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174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12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186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174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11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174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174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69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69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09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01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23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65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241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29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242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 47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247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36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10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31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2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2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2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27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2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2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2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27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95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54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54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54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97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242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32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18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83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09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91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11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09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356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06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92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95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94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94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95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95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95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94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95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95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02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242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97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08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242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3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3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39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15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92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71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58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242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85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80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80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80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80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80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80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61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150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11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84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09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01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92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22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93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59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27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31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 89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55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340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95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03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70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07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352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35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15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 7   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 51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60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288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58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78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05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03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02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99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99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99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200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90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242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58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66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31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150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80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57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80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242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56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141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69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33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26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71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242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95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68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33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 46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56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96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152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71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24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93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22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242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68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19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242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 50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19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242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97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148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36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89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95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69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103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103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104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73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28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 51   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80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195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195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195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186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80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86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86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98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35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54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56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35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116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31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 30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25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28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38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73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35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118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01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72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07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99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68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15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55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35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242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57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 74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58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11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342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23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16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242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55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58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65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27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242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94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04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191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78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58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 74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 74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242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91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15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150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242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09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94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94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93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87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57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57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 1   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69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284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241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350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62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33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07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54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36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59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55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69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61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61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14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14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14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14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13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151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59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01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14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124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15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13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21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78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151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16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114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05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22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98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341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30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61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38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242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70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27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83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31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31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08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63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63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63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63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33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55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80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07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65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65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36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70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 76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242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161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243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152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145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35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68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53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 52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240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10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62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191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81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27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57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05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05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05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05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95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71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36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59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59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152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152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70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70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147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01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05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56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85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38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88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152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152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150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30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30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30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09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145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36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99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99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242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105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01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91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19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69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69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92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65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10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241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94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82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24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84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247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17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449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53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80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27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27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28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18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05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82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52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70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05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19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34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16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98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63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98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22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247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57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150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250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97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05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32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24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241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19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29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29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97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67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90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247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246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70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55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70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24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60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78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90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15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30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540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24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72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27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27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55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36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12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38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32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06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93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251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05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351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28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54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06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247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37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147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31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33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03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59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540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16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02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02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53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68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68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35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98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73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 88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27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36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29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70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27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98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243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13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69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648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63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83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06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649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04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204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247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58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54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54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 52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64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36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03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98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35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04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98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53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16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646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13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26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56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374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27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30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04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249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71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278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449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540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 88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  9   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05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 88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53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27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06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115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07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 49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22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08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04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549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16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05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204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91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375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34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70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86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12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16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91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24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18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86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02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72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38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59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249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175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01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 88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81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72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69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61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 45   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29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29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144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66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13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12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 45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25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 40   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88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62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01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81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35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01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62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01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09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78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02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80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68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 49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 33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17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 47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24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83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53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91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56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 52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23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341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341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34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21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33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70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 1   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20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18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99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59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21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248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95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63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96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63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79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70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177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72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 46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35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 46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35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167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53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142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29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02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80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65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177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56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140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36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35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54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349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368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57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90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84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151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27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07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84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176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62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241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63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01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61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31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16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01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01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82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69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01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64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69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54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62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29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61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61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70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09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61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16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33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62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65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63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 9   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09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09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62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63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99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01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 52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91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 3   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 3   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16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83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99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36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240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63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30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88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38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07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72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174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16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01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55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174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62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107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105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23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16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94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81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64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53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28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18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18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72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28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18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32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02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01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63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56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18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350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230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200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30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30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230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200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00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07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00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31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83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240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63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66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73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68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30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80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01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01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10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26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23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16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36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02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93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70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 74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94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15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65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09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158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 88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73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16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00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277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 8   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17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17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16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 8   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 8   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17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17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17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17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17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17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16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17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17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17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17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17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17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16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17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17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16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17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17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17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17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17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16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16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17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17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17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17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17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17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63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 3   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59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29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80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135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26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112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99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 78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08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19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01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21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141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30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94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11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153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135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24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70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01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98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98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 52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 42   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13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13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12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88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52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97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72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95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72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 6   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95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12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14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95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15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95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95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37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09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31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16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14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59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248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232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02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55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30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81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14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14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81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29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01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61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03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192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176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148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18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31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19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144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27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27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08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35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16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26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66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174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55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83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39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177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249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90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55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99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242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123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22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05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72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202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191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21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176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169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61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51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135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24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07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91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81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73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70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55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21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21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21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151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114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21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35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169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160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151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135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24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114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109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91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80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70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35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08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242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80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73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73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68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12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66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56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01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242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62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28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33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54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242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209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78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242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98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22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22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56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 52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24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64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24   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54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38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 74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08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01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42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242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242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14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09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242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09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35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242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98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90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 77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242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242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34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70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23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68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26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99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242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10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03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69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17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242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66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09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09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242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09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11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68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340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10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98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149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42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09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09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09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91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84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85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26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24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23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242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23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17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22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57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12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240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281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66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98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98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01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09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14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26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20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27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28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242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42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242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 89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242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06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10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31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22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32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32 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23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53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54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54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54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54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54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53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10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242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 6   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 78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242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35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146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07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146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07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07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26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115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26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115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95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140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05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 74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242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20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69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31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242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13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06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92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19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242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22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06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71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31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28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27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351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68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242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16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242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08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62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57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57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56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62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 20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18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  5   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342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90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325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57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242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54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242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84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242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242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242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242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66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246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33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66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84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242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24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242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527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57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13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175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13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60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68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241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242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05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13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140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27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62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242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21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 50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61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39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70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91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140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15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27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20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25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242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86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06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32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142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142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85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27   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71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 49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23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21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242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56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 77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64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62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175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62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34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175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20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71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36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 7   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 48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 77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91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15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29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12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 5   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147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12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242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234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20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15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242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 95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85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20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 2   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 7   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14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35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35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242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09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23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132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28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247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242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90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242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242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99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34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34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21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240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70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70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242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22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70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66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09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38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30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13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15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99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17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70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67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94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94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231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08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194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183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242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04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04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19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61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69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264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221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216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08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194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187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170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64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31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230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97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 88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221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16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72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31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72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221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17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17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72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22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242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242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143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80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91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05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15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24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167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158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149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35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53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223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14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23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68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90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10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242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56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242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27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09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59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29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66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66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15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242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65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32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83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35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09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242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640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68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242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35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01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20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20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20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 48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150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150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137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130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132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131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165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165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143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143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143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63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63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67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20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105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20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105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20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105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105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99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99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99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18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209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205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195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82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167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143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32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31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20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105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99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63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275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275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266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249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201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197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86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82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02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156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20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66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22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105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249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187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79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116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98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276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276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276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242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90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90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146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94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65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19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66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09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278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277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265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55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233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220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10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39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242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31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68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08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90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140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42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177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84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158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 74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99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63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143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29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242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08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84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19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242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21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39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78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55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144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19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28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08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35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 2   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147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69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30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87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69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05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05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05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29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348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98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368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98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14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242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73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10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10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82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 78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82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21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92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68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00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148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148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148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249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07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142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132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242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31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 29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27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94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04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28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53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175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79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19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81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147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70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105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90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70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242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42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68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242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68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08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05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 47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82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35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67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83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30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99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27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123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21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00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 45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 45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60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60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242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94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19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53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32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142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25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95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139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53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63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242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242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09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38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69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 77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147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55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91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42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26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242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98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155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145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39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14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 45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139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28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15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37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152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242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18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22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61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72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78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35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78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133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24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297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62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242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09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84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242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42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98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98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98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04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64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149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148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37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21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73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73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09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05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240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146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242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24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80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20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82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58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50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02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31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09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351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242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91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242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54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214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03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69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143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22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04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79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79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33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249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344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140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84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21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56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352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 77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 9   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144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144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23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06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242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31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11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85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30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242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147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246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13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242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242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13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215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16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64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56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34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13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11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176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 1   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242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64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14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 8   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94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183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183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242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242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32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23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23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23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242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28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42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68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242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141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05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29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87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59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92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70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08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17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09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242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113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11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242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20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 50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70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70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242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375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242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242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242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242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01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82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88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24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24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 2   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33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 2   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147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34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29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00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81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67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 49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28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83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248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39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05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80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82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349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12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317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71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18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242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242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143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12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91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91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91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95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80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30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22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80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249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80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22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33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10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09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193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90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91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242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26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67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34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21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66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24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55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32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42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70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28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33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20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29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06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10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16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93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39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69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72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25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15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 2   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196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37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18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344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68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20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98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32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86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242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 4   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36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81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242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276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159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157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152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134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23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23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42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242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34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28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276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242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31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22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242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202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195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33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191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81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33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87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67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29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65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42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242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81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87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72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70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70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39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242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242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176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341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242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93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20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145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8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8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8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8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8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8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8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8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8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05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42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00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60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84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85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242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61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66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145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148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72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59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90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04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240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242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147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65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274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247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152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72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67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81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02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146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73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09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87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146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242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25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02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242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53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09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174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62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91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 3   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150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71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42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241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68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222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10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31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60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80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63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61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84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60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56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08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08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348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73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42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242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09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58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242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25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22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15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242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242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212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200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197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189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180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73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124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21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03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07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72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242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06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37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12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12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66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310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242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94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92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248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251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 45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78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96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145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145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145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145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145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145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66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37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239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30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64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70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 46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21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242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27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58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42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30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42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08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08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07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10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85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09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68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66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65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42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31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84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68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90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94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88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189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  3   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174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149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148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31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62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57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 46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86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83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55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55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60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68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69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89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242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 6   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242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73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68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242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22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01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141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34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145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08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30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25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36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80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59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61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148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28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15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00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87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36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05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39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19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142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00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67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80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67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65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02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81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148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36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29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18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98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94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09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 74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61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88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117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105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99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 94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83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69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67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90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65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19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291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91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16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16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72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81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 75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64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19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03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63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19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36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 75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71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39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07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66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81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36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 74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98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19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 75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19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95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64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21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63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19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18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71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 48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 48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08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142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139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30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139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30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71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65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18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19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36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 74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21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24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14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67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05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108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98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 90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12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55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63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148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 89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19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36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86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95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69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60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19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175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86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83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19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 71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69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54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66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11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00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60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58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93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 74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80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57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70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34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05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26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75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71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21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58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139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30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18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128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19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32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80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12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56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19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106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98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 49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03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81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28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19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19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 4   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71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116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05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 76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27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30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09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80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 75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56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57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57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56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79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157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153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145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92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21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275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158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53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30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60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19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19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 1   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83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90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98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93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94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80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 44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03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 78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15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15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16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88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21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 75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19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90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73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19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79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240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58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60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58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58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98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 7   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80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 89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 75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144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80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 50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 48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 47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108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98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19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63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58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93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73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 78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80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55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108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98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90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79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19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07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82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68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90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60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19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108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98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79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 8   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36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73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65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108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98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68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08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65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19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19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19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 3   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168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58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39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94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 77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106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98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79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146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99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20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87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71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58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 75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68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141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83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69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64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 88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94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20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 34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20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80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149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 49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19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 45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53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36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147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90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246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21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66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58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60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49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66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 49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15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69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85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71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82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84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84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07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66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80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03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60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07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36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09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11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243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68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18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72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31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94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63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 89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81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92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92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84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56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19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79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79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79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79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79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87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87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87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87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65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53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 47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63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19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72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248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246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20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53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149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64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20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 0   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71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64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98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94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81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12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80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58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239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09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87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30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15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99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06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57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81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99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69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27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15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80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80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73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80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130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19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29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00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19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94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56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19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80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08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234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31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69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49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19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80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98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95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20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146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55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106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98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90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 79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60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81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 77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 74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82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77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 1   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 2   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72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63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19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49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19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22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04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72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 51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 78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80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30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94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 74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29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15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130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15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110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85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30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105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100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88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80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 72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58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50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 31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21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12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57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21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91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01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80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79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21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13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66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94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19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90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08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84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84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108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98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91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62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108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98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 88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82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66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 52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 50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35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 52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35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35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 52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24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35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 52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35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 52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 52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 52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 52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 50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 52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 52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 52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 52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 52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 52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 52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 52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53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 52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24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 52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 52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 52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 52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35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 50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35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07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19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148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19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71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19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 78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139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24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91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94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08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22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05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 51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28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94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57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14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144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91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56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80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72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110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91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117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89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85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72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08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53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32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88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22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05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 89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73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19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55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60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143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 78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31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73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07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58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04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98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98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 88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107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98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90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19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71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69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105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05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39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72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62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98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94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98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79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01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19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71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148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39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00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166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158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148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 77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90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56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19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73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80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81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108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98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23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55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107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98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90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82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82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33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240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00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 77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55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82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83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08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63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72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174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19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90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87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 49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108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98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26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19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98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93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88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00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80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58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39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07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82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63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19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65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85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90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88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 49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19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42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37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07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19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108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98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30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07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58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87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 79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 7   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 4   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16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87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 75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67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58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58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141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19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65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64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89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22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105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91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22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142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49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05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73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88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95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71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80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82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73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80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15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80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 50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108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98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 49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81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105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00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91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85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94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110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91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80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91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68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58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144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139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26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107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98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30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95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98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19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33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33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26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10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98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60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62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 53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60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07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08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70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31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19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80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21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88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56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29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15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 8   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16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12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59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 75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108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98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108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98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 94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62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39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30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105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91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34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98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85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 77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30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61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68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58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 79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141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14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07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29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91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19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87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53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144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30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 75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117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07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73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19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24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39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00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167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58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39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30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84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03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74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80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32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14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84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145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 75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90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71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29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33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148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94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73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65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 49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19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108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98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19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99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16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 75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94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19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139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26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10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24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 50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80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77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21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15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80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27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99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98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91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55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60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88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87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 76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80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18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90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19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98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19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38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53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53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07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80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57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48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 75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59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94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79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80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78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106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98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63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108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98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19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94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19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88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65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19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09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149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80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19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91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19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71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186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177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165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56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142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139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24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100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90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83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58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19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142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36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15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15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92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57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87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81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68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57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33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64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61 27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80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36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82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61 27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113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93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80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61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115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00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106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98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90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79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80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67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30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31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19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08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08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57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94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71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 76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12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20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08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12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  7   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19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69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26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14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148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 75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67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59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05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 49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19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98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68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89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12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93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19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98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80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80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106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98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21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 49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80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80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94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80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28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114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109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01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56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98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107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98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24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 75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19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71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21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81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19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110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91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71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79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30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98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93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11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06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29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07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94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19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15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18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98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65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61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13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73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69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61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10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73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69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61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72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69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61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65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61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35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72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22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 6   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73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56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21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65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61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66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55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17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20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01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67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61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29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67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60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 52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 52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60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 52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60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 52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60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 52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28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56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55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73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23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 77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69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61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 1   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 77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69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61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 76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69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61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32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 74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73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 53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56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 46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66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61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 8   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24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13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67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61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 50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22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 74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56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23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 8   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 5   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65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61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46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92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 48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30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50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 74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55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 53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 77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 6   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18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10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68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61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 50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29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27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15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63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25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80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87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90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19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70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 88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87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08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99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150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145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08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 49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19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26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98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 76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158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55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26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91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83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 7   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90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73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16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80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79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25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81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90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 19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16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66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 75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70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63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69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158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152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41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30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15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  7   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82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 88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87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19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51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141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32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29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15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  7   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168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58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53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41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30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117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91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74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55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15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143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133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27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72   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00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29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07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04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09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57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175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67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136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09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201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82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187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181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159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146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225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08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01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05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82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82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275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66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241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82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241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82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238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14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63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59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08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177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241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82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275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66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241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80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78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54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54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188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62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330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63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321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62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63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170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230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19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193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189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181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243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330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11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11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11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11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242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20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09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89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29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28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80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93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79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93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80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 77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09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09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249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08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242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242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01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01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00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92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81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98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23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15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15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04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3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31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32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97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19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19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19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25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39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 5   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05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10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73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177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242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141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176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176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64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29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274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242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346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220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19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127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22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20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35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03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65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57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04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28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28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28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00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242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08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27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08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00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61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 5   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86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27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27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01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87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56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19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32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00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257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55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278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150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142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203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197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175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68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123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22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22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297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65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06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307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88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05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79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190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59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 7   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95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95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83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151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187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177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148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132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27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92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87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78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158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151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133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115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151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133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115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151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133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115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133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115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72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72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88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145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22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79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31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82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97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94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31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24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277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24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277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24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24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24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24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24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242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140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63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242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277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90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14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98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19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19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19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19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72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29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06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267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55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239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220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10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195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88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285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291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276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80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152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152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59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13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  3   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62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278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94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28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242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09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242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368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35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14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  9   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33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67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80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175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21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 6   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82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60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60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07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 74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64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143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68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05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58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67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53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17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17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17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81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30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68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368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242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81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143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37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36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80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 79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242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343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343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340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341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20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20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66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345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79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98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98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148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31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24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242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 44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24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309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91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99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91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20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58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65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95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148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60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64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80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177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64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90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70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16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04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78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242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55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03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19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87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284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161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155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148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31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10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18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95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85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18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18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30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27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149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143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135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25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118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105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97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105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97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80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129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21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05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23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175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72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10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71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10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175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72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175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199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39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09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183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176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57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142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42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176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145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 7   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09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242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242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67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30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78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230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78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263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242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30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60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60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60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88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98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59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80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242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241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241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38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03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05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05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24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02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16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151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05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89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28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 2   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42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02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58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79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63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340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94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59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54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34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68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31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31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31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 19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10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 19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10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79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 74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68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 74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71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 88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80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 78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 76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81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71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80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 78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15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09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93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33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443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39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87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146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242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00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09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108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100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94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87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84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19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29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10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83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246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205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88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20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04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63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26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375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65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 52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249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19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243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242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169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161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152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148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20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78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09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56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32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242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150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139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09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42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09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09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70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72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24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31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85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85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85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85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01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22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00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16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23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 50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13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249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11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29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242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20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242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72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34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106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100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95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147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242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06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239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38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30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242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04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04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79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71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66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60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 48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69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09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251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237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206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07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60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26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276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82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73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69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61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17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09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93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28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64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293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242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279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266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344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09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34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07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08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242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78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275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68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42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342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342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242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577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09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242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62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 47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22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67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53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02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85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00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83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15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73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60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00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58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09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53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69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18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92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95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21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123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123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53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03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79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79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 28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19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32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29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16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29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42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63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09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81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242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242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97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29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333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 75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28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66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368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09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09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81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39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10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85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242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88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27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11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81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10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242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84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35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242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09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242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09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95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59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42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57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98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09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10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10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05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58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09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56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82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 78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61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09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09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72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81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187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10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03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69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67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80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242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 0   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68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16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242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242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58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 48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94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 48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242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68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23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06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86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30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210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07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242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81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31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25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09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151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17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80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87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22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68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68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09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242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78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310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10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25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242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98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 6   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67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09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10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27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68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341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239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09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33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242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72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70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 78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28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64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95   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80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 50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26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34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06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0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08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13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01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 28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242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87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85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242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24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54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88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212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06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01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 30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19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10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28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00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31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 31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19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83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242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17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 5   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31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23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79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242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27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09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72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61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 75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32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04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36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60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68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02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19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10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80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70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18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28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22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37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37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37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08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33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08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08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08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33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08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31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33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33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08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33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08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37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61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33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33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 51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 46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33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37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31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37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30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37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08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31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07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83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04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04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106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55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 75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55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17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17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106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 75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106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02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17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37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23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18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33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 52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37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33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37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37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33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37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37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33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33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 33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27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23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37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33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33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33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37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37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33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37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37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95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05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242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242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72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27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242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22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140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147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95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 50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242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05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88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03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07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88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72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242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28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42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242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35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19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71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145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61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240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63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19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35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89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133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20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235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164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19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146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23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144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146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242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98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198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86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56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140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87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 51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242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342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49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 49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 49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240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242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 45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244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242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29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20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242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151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36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39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 74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21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242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55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242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151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39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30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20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68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27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90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243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96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242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 78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09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59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59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23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10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295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295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00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288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04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450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06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245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35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240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242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61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09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243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62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292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09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91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65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89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144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72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42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27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246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350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246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55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04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54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92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58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68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80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21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 31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 33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107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102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89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 31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 8   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72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242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 31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28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242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88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58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58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58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242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13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72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57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16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 78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242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34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18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10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242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132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24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11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28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238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239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240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240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242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72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34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23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23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20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20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73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242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09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11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242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242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67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98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42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56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02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56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242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55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 52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80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55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242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82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146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150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242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62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69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31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27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35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98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242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239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26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78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24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15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13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242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13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80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131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22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93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94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140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09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15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61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57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61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15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242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242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09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242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 45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 45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99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68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83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141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68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 52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42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35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90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62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78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31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35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35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290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283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56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56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242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31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242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81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280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28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28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10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01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72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242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09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250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13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22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35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21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98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 51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288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288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288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260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38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260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38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260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38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38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114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05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63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57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29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10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84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280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262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248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238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224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18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295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175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92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78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72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60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32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242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242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31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31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31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242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68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15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91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 74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30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29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86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83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33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149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164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29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98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94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82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66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232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28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62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177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22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97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25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25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243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242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03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250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06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06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72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242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242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257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341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242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246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99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09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338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27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 74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31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99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23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54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15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242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12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37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84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57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 52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29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88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66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233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222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14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54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 46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19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17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 4   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79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56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39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79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09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88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42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97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30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80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35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105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101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88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83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75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244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38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27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242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 47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246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58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72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57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56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275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61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242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29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35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67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35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35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67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35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35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92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244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242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22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34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242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58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17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71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65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143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24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17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201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98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57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83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63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21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242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203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193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71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202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98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26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69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66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35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28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57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 45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21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37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220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17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11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298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98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105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242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81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87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69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69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242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252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90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57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300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12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05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02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106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242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29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242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242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83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242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38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42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175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 2   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73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148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68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15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  7   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151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26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63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84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71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71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22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02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09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18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42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18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26 1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28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84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147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152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142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26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30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90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90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90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34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244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71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80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70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133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126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118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89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73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 31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28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25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26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 49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15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 52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23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23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27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01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37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87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87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55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03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30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151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30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18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08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82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23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 30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20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14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243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27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27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38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52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89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89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89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98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140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22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65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84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71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63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55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 49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 34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 21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13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 1   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24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70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86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35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68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242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242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33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68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90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351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88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90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242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23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239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209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06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133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30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242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15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239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368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 50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30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42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42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03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242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250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05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01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71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22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18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 49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242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275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275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275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139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23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244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32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291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65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17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30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 47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05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242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212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06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198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88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06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86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90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275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28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88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15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88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88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15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198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15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02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242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242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242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242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34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95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89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242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26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248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38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58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55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58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93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30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33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242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242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250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242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242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73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242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60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22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82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69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101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187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81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98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 93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84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98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94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98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94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98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94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242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95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85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26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26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21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72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59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41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126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21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56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 45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09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 48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60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09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01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22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146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55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33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23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02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128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22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 74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07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87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09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09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244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27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21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31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22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37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242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27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242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09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242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132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28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23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202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198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188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80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142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62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168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150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162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02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98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94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175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05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199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84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205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242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149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164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24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39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39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22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242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67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06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78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62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57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87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09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80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53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150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155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152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16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72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21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09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142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37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177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151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242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242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31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242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84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61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13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242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142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242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42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17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152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247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67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247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15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 32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53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59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67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09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242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28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57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91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64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149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42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240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33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242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111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10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276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242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61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39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242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 8   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63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242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81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31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95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85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30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242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09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246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53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49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59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34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25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83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72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09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10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99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60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64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69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31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70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80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349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201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92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98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38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32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13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174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174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174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174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174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81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81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62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24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05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05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05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73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85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03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86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86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86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93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93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93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57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06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00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16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 77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58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00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21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98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68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16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16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187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60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242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231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240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220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210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200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195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183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240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16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10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233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236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236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236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233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177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98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35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215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214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05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37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35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151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86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277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267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277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252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19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242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82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 76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67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12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16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16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81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52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54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351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30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 78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73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70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63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56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52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29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242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31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277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73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277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79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22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84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257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263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263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254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254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242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243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242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243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242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243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39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39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35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35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26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26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26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26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22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22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18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18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09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09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05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05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98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98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96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96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91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91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62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57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63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63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54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54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205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199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199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197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37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176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38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98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176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98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278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278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278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35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92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143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223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213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10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241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88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176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93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73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93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31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31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31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31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83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83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83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83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83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83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22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22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22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73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22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22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22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240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01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03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 46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32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68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37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70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143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03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13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13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13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13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13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13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68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29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29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64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05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98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94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29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00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12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54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53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93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24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04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68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168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342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346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83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87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84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247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34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00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80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278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58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34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35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61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91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83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 74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241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95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283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246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288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288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288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14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144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142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99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142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08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91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91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91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92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249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80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15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68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84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23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00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64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37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24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84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149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 47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53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283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259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55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55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144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33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144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33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33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55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144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33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55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144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33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189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189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189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188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196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196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12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92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68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 48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17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 48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17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202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48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17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 48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17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 45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 48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17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175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175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175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175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94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94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68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92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68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94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68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68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68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81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04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318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68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97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04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242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30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88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347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35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241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35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132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23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20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04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280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73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242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57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241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19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31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00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 78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09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257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57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279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73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70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34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82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27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27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23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07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93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240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93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240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95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243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261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52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 78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26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24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66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55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81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55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86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344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21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 51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 46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13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20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23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64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65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21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60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96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67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20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26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10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33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233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242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25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59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18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89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68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26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05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68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88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99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275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175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10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151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06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23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68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22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85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03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01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21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143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39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21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68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54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18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88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22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80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80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151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147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15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15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97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10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27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98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257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13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147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15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62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30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13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13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13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13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20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06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23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15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01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79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26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95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68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17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28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67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34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25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33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82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52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275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09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82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54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34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247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38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20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97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97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1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23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35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252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68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87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67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 51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246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149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147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00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95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20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34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68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34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52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52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88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1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247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15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66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89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31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347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67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68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175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96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1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56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18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56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69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143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30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30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68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10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80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31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34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21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32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22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24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39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12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73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92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0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0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146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9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9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9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08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67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67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67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25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 75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 75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55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09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81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35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34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25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23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146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93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07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53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53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53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90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87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90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90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83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84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90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84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83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90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87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61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88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62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01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13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13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73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10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27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82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82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82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82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82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82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82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82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10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 6   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31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83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19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79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01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37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174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352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94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62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30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27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36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25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30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07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275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83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21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175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13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54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175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249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12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12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12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12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12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12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12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12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00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06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00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26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91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08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25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34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 6   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25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21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240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232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85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85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85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60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61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 7   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 7   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55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26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18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12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67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87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00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87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 1   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 49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 75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 50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65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95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08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72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16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72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13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16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16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16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79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05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11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29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89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11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18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83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87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85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83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 78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64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89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18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11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11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94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18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 74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18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 78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 74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90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18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18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90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18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85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18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11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91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18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11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83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83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89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90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18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146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96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175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13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07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35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25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66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65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30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18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78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06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247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29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57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59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87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35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87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35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174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66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247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25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25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09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278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08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19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18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30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71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69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72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69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68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72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31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72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31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35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71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35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59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71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35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71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35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240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32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97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149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55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34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38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38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70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34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08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39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39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09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70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13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146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56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68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274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98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70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25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146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146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13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175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12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247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17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37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337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59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11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25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60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230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07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83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96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13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93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56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30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15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13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15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146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59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94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59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 77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 44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17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93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72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241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25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93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93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60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247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298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298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26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149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148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174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341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96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22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17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19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107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02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37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32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58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73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241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145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274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57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92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56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08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30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06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36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340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81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60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243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87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66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58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66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351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245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18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94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341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79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33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81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09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251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27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263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259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318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308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349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332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290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290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290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290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290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299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259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259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259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259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259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259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259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261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287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330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362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357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287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322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291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274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275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318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357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297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297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354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297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297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278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277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296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303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340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257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305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285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300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300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29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314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328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293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264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298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351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290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273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286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352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277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315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326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333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336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333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346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368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283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266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315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312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368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280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346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257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345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276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318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257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265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297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257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289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289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280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275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357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340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368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275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353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290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290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290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290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357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276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297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297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297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298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287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354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281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329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283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282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280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282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282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283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352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343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317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257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337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273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341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300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317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317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280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303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257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276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298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338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278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278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257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324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357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259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259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259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259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297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297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297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334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286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286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276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261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296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334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259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312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309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275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350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269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265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268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267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327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273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259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259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273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258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275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275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260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273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297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297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349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274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274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312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275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319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319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319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319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259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292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341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294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294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314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282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69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37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00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63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84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99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83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276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33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 51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10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239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239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09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202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197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83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70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133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30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21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21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07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93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92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94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23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97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05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22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123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19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95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77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124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22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102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95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82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46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176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28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  1   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67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58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59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25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24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17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239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223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227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12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85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 47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31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31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31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58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39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98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79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 74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70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31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 4   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160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55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229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216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228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08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84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220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209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201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195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190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175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166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160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150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142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139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31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114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81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 75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63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54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 46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 35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 20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17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217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06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195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86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158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150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239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231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224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12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00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167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62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30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200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78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67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70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10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67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78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91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67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107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02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60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11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83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22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22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22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22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229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21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196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91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158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142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70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19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240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230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222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210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203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194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191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175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170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149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142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37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260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239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230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222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10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203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195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191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175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195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186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18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18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37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83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275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60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79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276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243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83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34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39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239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25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00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97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02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93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83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37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17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84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 77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31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92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12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83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27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249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72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68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68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69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69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83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60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83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83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83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80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53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194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83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83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16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97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81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26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20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92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92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99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83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30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65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 50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 46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65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274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57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276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276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78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132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27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118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100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 91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80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 76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31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105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53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187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 50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 29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16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01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34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33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28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16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99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95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24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85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56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34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28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81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 88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80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70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60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18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33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28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16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99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95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24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64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7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88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80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53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62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239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24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64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83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24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24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114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150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135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31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114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98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55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 47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81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66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55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 47 28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81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114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66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98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24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67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148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 8   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27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31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13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259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239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28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264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16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72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31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 45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08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53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24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83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83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270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276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54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79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49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48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35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277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65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243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61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277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65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277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65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61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243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243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223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10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176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22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 47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18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275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64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247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73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135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21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88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58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245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13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21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33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98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347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  2   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24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142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24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24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22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19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29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175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73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30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175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52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28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81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70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30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87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 53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133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133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28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 91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85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20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34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 74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58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26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04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29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29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29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60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71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 48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64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349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58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01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281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20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69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03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14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73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61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78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276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54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274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64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33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84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67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94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31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17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19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13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250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32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41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35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142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31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02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97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82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82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346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60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81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18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13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24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242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248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239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233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222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19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116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09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24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94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150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241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23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18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193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83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67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18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98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106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 45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249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16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456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30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78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63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62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196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83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62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24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65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29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62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14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53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39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59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340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13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144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352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360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27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10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293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61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80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189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71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88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92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56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55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22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22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22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22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31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71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23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22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98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98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259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248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13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224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224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234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11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234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11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16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16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99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34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29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71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 46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23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12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 5   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 48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30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12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25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 27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20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13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 2   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24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243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243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229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229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09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84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09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84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81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93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83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65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66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 77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143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64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29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293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61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72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152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147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134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22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99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81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 45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34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66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347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19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15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25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  3   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 31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19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 48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72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81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13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28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80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132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28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151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151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 48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248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57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243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87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98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19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64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58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79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70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66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58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55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37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93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57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 49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24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 5   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60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243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240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91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71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281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61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140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131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126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19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18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19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32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105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91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80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80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68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62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56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61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 50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28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99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29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02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31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60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14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64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21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00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60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 48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34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15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58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275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06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82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 45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275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59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15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70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25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22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351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277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244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190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60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100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90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79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34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95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340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340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68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39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83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81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13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68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81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148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30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345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96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66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23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11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11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11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11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11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11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175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73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153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11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66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01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11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66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 48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11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66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53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66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53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66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66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53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66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53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66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53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66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66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53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53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53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09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09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88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85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65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12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55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71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24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64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86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82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71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165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153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149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32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79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144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07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86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82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71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165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153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149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144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32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07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79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235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240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132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123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114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101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84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 5   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143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132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131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19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28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53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23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83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78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297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247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29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32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80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65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21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140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33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98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 78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03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02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 95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03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 46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12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175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81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12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30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08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36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28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65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01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68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223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208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63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200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96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78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 48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24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222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204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81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65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66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 49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67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66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21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99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54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143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245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227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14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26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20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87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35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276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266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53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94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82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04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37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164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04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67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55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150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38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63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07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132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28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132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28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146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146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12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  1   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12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  1   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 1   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12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 1   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65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61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27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27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27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33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33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226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 78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55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 45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19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15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21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 45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60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06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79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63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34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148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32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87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05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29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242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99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36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00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99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63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34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06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83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78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83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78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 78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39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04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27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03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69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05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90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287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87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34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34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87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21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31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210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203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199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184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175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160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150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143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20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72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72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19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249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 44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30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22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30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22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11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  7   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11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  7   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19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  8   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22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 8   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22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22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15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  7   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28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22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 8   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  9   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13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  7   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22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24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  7   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30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30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22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13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  4   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24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  4   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19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 4   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19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 4   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 4   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 4   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 4   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  4   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 4   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 4   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17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30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13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13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21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10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20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13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13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19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13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  7   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19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 78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54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 44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90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09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09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95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09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09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09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95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09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09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09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09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95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09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295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09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95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95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95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95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95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95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95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95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95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09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95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29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229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2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115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115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115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2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2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115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2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115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2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28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115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18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2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125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08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00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73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39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38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85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220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209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06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06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197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197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189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189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09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220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09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240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15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39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06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190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176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24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15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87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62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31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221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15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23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28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08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73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31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24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 2   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57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98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82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71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63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 48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 32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27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57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146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68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68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68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68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63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85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57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73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72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73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72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272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73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72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3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273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70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3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87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87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53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37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73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15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78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78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78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221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19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04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04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247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250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32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25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19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14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00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67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25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98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69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38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293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56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56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56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38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30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251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96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10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17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20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21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277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59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30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282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275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20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288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309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30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243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73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87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69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96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91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84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24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277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236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258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26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141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71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93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28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21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18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19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14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 6   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17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13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13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16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28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17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  3   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17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32 30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17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17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17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17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14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14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13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11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11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 9   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 8   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17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 2   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39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60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18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95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280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264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71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48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134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141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46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 7   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88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58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93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60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24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149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34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17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89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00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 6   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 6   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31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241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249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88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66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63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217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06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2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71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48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31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69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37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24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24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69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278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184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175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231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221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19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88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243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13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81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16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 74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72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54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71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 71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82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 46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147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35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104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84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 77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151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68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 50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146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99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34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 6   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240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176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174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142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143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88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37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132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58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01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 6   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16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 7   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62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62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89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49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10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35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139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 49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150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150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14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14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30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340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36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64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175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53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143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169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165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130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20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143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71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65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130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20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53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82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257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57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68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60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55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83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 6   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 51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68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64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59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 77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31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230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226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10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195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186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175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160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150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143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72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20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15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37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29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33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02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344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87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152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97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97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97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15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135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123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117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108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90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  6   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143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18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34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33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26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82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38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17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71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48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90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 6   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 50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32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32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32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84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96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70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 76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99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07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69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09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56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139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 6   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26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19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05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116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14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57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04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 52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56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28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26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37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21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303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30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30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277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61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241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239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230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223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10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189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182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68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22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34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 77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82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54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167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57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98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34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302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59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06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06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17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71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48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69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04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65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10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80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04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87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98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328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297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92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30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262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23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94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239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88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20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 5   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26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34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99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35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 7   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64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89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 50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 50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 50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64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20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92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22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32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02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33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26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339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339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91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22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39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87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65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09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249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167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59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 6   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94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275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210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07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30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67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167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159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149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59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59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59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59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59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59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159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55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59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59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55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59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59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149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167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59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59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59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58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55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59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66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90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249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63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03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82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95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37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235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85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166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166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155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150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142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31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114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81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72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67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56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 46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 35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 20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17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  2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 46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69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151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158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99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90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97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98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67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107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90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62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00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15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91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213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06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200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79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58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51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66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72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62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35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34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 78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26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23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07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31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16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64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152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 49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58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94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57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53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143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24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112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89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71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71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248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32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10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  6   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 6   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88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29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25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83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95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 90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83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144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30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117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04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 74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 6   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92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57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 49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26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140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20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92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71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14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56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249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80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93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79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277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02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12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184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132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61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64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21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148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17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145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 28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16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91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88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17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71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48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23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139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11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 6   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 6   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88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 6   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 6   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87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275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72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70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53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53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10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236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91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87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70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20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55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 48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 28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21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13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10   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55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 48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 28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21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13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10   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55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48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28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21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13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10   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28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21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13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10   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55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48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28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21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13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10   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55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48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28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21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13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10   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55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 48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28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23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13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10   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55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48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28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21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13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10   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 28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21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13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10   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57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 48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 28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23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10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 48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54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57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28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10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27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23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21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 48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57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39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98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282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69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37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245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19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 6   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62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88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68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30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 6   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21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68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96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341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341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23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118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11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45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23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118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05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97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88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87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73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22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32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84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61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16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99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 50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94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72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86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171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35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21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19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12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177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55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31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235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196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80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68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58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  4   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33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33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33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239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18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28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28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28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64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85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58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67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277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68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55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98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76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09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73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31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203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195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186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175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170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160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150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143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72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20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19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113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101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91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24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329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73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32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18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01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39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87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58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249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315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54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240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29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87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87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180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71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251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87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91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73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29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275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240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87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87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30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16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277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241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87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87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29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91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51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 5   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240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87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87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87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34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90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79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34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87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297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61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32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02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79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152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37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276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  3   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  1   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24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68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281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68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368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80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87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84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65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34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101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84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 93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 93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 31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19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12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  2   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150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05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71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55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149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164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10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 7   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10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 7   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10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 7   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10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 7   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10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 7   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10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 7   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151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139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07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83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00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348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11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13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275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57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95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288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58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239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13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13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39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 75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19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156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149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18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04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22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111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85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168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161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153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149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145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136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128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22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111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85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132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28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123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20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27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28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134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29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143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62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34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92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73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247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27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28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11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64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92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60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302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04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90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241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79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21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58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22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288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00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198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 88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01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56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89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244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24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89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145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85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29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158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149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87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32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146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241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22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02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79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68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368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68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351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189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175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189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189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189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189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189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24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25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25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06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07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07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84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84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84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84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84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84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84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84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84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84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30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140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33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99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81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175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175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24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07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175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24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07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175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24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175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24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175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24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07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175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24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07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175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175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24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07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25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07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25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25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25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 1   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16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82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350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68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96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79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88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56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28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31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142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275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10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234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12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70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141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14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230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239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200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151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06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274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239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06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274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239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88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26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25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35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54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88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88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88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99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301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21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53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17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63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80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27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242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348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14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342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33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29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 28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27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57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07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215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342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11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146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341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89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14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97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91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70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54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29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 9   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140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70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61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30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14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86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36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23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71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39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02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01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01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01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01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249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30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02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53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20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13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60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91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02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82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 5   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186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81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249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19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 29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23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 18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 33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24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89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12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08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05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37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149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99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14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02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64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160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146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132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28   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145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37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275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276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28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10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 1   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54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01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23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 30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 19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16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10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  5   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84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61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273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32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33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20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145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313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286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82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61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10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  5   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25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14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21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17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16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19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110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03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215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08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81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99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92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257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273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257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257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267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259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257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29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26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15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275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243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230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221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213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202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192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184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180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249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257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95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116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107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98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 91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81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 74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56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 92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91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113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02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57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01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273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257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57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273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59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115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07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26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80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162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56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00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81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 74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65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57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02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245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245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35   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266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248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37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12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71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11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07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84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17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27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202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194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84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140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85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 74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62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362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214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193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88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07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152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144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13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81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70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65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45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 52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 50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97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25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68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13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 9   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 2   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56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56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56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56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 78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72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11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231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17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193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89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57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39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128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240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236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19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229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227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04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243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193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87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64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92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249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26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03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69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35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01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01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 74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 74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66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66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53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51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41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36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58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34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14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175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19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249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28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05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13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10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10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14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196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96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96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08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08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08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25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81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149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97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08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28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299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277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299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78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57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92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304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93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93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93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04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98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53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96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16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57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23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61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27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27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23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23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56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319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56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93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97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327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25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05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05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06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31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93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66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63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 74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33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347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140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 34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 30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 21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23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86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67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20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79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 76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81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 48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 48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31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22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 31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31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22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 48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 31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 22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 31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 22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 48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57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 48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64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 31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 22   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 29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30K  22 3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 27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24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118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109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89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72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 8   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60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56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58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16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84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149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19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55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 3   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66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11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 74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191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66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 1   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 23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23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52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98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89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32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 31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 19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16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 23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  6   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 31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 19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152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231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25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63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 46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29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92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67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 50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 30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08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63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24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 35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54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368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57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17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83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148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60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60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81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 34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 27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 33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06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99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140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38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28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93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60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13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12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139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193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183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71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162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153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148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143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133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124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72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117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108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98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88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80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63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53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 52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 31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18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26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17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64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 29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 23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87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 78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 30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259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243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344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 29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60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00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53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 28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 21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15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 4   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07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32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64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01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97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94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37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115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107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00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52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83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53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15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66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148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14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56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66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277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252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84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89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84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51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83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79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64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18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04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89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270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56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13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56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60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141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29 1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66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32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35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20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235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11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12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88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59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00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02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32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 91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83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92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64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36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68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292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84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19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129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19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78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25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17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16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149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 76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24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92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136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28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89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67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151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142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10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87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56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32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32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55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39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94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35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 7   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175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275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73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72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140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 35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12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98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 52 28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24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93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19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 20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17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178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79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01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57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32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13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78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24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38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39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91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60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 22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14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26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02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34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66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 88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87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05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28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230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78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14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53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15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26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 29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148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150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130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21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90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175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59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32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24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410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66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81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23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64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80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151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36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69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 8   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 3   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99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93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01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94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07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284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04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12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90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141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33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01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29 19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 48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72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65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169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88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17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95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 9   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230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04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30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 27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54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39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142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 51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 34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24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60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  1   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67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98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10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70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82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82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07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95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32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01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89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158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157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145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29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27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84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88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68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01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60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151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08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160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157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142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70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19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98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55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55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60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18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84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297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360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311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176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10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 3   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99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 50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60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14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63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132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29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94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140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275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36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73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58 27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22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193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81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337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92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94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247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32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90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 46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86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68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94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 28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60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34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83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 78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70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 52 28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93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13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31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35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80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37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14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 46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 46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06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32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277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80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15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20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01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175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349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18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11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88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31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69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74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38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 50 28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21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21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08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19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68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60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60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79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98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71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  0   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89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249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35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194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174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33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96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56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348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177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24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60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17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72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64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55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138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149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20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63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11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12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81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18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15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98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89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 1   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35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61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00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148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147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147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146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146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149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98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89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61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16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242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235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27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89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 31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222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05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55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138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28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 46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98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55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09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25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34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17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02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247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93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69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69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92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02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60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 31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60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302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177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94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177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32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115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94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72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32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11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  9   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 20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 9   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14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 1   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89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34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242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02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 21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99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240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55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36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151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89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242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57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 29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64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151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22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90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89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65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82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 45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25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95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240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06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332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321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68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89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252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68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16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32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89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 5   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146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22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36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71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63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53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51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13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79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86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89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39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350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300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300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300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300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300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297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297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297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297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297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297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297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297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297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297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297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297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28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297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297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297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297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297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297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297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297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297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297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297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297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297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297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297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297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297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297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297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297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297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297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297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297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297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297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297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297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297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297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297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297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297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297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53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53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53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53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53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53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53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53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53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53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53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53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53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53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53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53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53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274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274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274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274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274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274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274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274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274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274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28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28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28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63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63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63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63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63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56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56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56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56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56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56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56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56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56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56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56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56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56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249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249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249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249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249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249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249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35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35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35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35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35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35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35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35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35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35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35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35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35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35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35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35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35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35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35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35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35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35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35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37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37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37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37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37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37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37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30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30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30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30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30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30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30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30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30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24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24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24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24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24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23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23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23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23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23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23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23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22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22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22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19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18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18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18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18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18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19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19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18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09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09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09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09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09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09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09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07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07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04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0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0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95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275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24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90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90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297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297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297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297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297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297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297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297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297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297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85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86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63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84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17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17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29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29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81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27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37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 2   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 0   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 0   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 0   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 1   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 0   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34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83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249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235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25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198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177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124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 48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59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138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91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65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124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22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22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05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140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63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176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80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56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246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247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23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118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07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70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00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90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 48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34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167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161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144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37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98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143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37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147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34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147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34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147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34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147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34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61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34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18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163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146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134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31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117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111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167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60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92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91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92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92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91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91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91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 92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82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 75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 28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21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 92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82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 75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 28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21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92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99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10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110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36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36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 50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02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 2   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 49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33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21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 1   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20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98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88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 75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67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67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93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88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88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250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250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250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139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78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39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72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58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274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274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11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274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274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274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72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275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71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275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246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230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22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87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66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37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83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82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55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26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16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91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88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 2   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09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209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07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 49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249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86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17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04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31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02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07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07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01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 76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194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87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147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15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87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346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57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39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99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351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32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140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243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67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143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05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23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194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194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194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194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196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187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82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82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232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26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82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231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80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26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187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231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34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02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87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90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77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 50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117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102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01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72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53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83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72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 44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21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11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141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23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33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18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38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355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90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68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193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177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147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14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19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137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26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148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202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98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71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12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 47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64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71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340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64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24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175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72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05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62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299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300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00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149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225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14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81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203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98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37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27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88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98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152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82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72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17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04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31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 29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 20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18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64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53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28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15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29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91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83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235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229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10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67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239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04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71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95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95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65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98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88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57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 75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70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82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200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194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191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53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80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81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105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101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 88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84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73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63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57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23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113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 52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 31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21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94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73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67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 78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67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276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63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67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88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347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52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42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25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05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84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71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54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99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 6   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 6   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 6   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 6   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158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155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147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34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107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158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155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147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107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65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65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145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34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07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34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29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68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 78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69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54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244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234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17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38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59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24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12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26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58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 77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93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21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91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97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89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19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68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19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37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63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 77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95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285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70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 74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55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34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15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 34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17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02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 5   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86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03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105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01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79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 76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 45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 35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19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91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55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 33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25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86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68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56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53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114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57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114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58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29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122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39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02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04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89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116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111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104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87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81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 75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95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152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57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36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83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63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 28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20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11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13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88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10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34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156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151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142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93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31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15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10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  8   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245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340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62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10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29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188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182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73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55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96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115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08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24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58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66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27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31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351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195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83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191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83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95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98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35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82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68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59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10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 2   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 5   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69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20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12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231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11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201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82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64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132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20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240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194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186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176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68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146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67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58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231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237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22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139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12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32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145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142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133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19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37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349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68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61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147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81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98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89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34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24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150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32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72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66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58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 47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34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57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33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58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281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56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68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92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 74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20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05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34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18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64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70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79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277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79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78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79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89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68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 4   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19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83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11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203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200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90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22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22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26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288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288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57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57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245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241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238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237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30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10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55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202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32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93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177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00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83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54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 50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83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54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 50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83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54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 50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19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16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83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80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54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 50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19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16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 1   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 19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16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73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176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89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129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22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58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60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139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22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82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 76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65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56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00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89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37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140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368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22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68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80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79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81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71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 7   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64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61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 51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71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34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04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22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37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213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07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178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73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128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23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10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340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31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94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53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79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275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78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24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25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323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32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132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21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98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32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132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121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98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 77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78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33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34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145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22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65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25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04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151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151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151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56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55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68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38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91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201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65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37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00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87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146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144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22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57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167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20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70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02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79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02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04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54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 32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146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208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230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220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212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06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183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175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149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142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18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71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35 3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195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219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64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157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27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03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89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85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56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89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277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31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82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38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54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326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36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275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148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148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91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14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66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53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56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279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59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230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28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11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96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73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59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 2   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110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90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265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247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79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 52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 48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34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02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72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29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15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17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89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21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64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93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71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32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92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53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35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35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04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07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 30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21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11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145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92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92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61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03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19 31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19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79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67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55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50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132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124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21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06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03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80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279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240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233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17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201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194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190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183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280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240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37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240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34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23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101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87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 77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68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08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 50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66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58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68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02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62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243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96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94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31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54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 45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24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11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26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14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06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81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68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55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34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58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82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 34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22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29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53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20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15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 3   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135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23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115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108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97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 89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 73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64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27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68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 31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24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240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220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13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80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187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60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64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09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06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249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150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38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31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 78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 78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 77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67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67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 77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 78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 77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72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 78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 77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 77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 78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 76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 77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 78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31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60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60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60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30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30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30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30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 77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21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21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21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21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21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21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21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21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21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21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21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21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67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 77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67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 77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67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 77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 77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 77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67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 77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67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275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61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20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27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275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15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52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30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84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23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115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97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94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113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70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34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23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275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201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80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24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249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17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57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17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26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14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93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174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125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17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80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71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68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55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 45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19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279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248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192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84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58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05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240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230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24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03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67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244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226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13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00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142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37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58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142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59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19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19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20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80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24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83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71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25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13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87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72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80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92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92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69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69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95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26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82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 74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68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 51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22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239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232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227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211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06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196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180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85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100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90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 52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 47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95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39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94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08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58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142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35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02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89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 73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73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 73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79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177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167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158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151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127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22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79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73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 48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 48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 48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 48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79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73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 48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 74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79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63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 74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 47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33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274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08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144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15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148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10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03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34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11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73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244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296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67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249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230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22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52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144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137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26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135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146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160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153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141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34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 74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63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00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71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69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246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36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95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 46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66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87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87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87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34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18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24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58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93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36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01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75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50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26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30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22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22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230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219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 1   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06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08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 74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79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72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72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71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93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109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100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89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21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 7   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80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16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29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67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78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64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64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38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59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59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59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12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79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01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38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68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175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22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 1   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57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152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151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89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12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175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86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42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35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17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13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14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49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29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 74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68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25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73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 49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11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68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239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148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239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21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31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 50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 34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25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15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 34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14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 45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93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263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220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221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35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223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12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12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12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12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25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15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34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19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25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68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19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30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06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12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82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78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61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15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34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24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84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 77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 77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148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12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02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20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84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84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30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99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287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67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149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01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145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  2   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30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32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18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90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82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79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74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 0   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257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255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222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222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12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11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202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202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196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196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188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82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167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66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150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36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06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57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36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69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26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06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 79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150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36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23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56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 47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35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 46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04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01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79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53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54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33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84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63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87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56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 46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194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190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73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58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60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87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149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01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12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88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32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71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60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250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30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16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30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30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57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276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 8   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 8   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 8   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91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242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88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17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12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30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 2   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83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72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 52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33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21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 2   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98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91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 94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84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105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29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05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28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08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147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83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 78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68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60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70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25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53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11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91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64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241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11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70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89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 76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88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249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01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209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07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84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247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90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19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152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72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04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84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128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20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30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04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252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73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67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 49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04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95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95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69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30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33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29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94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232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19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02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72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10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 6   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213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06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87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26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 8   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14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26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05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15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26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90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04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23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 1   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38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34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277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59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98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111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98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88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72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106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102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88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72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98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88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82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72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68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58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 45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35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72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62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54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 45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34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 47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 30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 22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10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23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  1   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59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129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148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01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71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71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97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92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87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 49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27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11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 1   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15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10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82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58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31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13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 8   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15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17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140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220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18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136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26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02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 76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 50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23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21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18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70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15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15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32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95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 88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83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97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  1   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39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08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15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250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80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174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98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 52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62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62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62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62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87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00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30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68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21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35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95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34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17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17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320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58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276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34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66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249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24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72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64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58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 31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24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22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219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233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348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 3   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90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162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56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139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132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20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91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303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64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29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57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21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132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28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118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08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30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30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73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71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14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33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66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278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34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 76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10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 2   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91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58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47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28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98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69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58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 47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 28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10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  2   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56   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10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  2   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 76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99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69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91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29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32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61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106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66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30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93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95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65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10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98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20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10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149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15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35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97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97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203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81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146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10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58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158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55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146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93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15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196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175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78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82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56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 78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64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 49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60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25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30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61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17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140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135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26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70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71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61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63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68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34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94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25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34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56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22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22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70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165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149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80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176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30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30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30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30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30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351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219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99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229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222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18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04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287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244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293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249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62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275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27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16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09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144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275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71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33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35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14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28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87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73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63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54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22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64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151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23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07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96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142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142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82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57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98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35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80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80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167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162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53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140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32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91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192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175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60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150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21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20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30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231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23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26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28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87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277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277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08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281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60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73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22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03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12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12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12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12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12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73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39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03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73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39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03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73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39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03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17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 8   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148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65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96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79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37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08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279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279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279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279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82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38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88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249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151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39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99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53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23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84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70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27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 6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89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81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 78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308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71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65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90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66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30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30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30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30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30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30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30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30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30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30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30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30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175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72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95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275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16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37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30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30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30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30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31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34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34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34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231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223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23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12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202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192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90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91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91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15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15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236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27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26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15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161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91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64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64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65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65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65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64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64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65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61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64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65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81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55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55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31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276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96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38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340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61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27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61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31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38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61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161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22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97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23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58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95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68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297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34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351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97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61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29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20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38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55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27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28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09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82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53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175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27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81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32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29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209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88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198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96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 48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55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90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24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81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150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147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81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80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82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38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33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33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33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33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52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52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28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52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52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52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52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52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52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52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52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52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52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52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28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52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28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52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52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52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52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28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52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52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52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52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52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52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52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52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52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52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52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52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52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52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52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52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52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52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52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28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52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52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52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28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52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28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52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52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52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52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229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68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340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53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53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53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53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53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53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53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53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53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85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22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288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67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32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34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36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54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239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16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72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62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239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288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149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149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239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32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7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239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70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54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61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142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98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15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73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36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05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19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20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249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70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68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239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145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147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05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40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89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39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35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68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79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99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177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32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79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80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234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341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31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239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98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36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36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70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288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288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70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220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219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71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249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20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241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241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38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176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40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89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36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08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15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10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15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37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03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60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98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36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54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24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36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09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336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54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68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36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68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68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90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93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 49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13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69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239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29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342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339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342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52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78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241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66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66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72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269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37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01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01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59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59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279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279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5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59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70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25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59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70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70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70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70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70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259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70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259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259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70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70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70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279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279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70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279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79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70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259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279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59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70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70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25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59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70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270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259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270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259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70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70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259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279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259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259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70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279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259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259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259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249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70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275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279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259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70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70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259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275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70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275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70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275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70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275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259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70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279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27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259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70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70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259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259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259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70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259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259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279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259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259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259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70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70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279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259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259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59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70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70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70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59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59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70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70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70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27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59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275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64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59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70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259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70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70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5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25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59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5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70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56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59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70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59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59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70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70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56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277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59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270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25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259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56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27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59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70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5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59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70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5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70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59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5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59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259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70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59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275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59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59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259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270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279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279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53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53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53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53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53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53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59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70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70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70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7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79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59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59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70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270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70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59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59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279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59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70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248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70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59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275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279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35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248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14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40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98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239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96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96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05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239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79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54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27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80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31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242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26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09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38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08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09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05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147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80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68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344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150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31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36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14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247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01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78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39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98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239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08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36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40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15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93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25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25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25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25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25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33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25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25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71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25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25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25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25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25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25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25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25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25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25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25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04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25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25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25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05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25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25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25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25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25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142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23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153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151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84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25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25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176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25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25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25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39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25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25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25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12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25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8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8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149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6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8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6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82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63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8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8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53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8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6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90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8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52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52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52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71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89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31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83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83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83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83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83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83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83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83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98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83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83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83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03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81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32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32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32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83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83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06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61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52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83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83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83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83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17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13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83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31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30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34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83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183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176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83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83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83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03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37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37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83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83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37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 74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52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11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52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39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52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52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35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72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98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83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83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83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69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60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19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81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34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83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36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20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19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83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52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57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83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19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60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60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31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83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99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58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83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27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36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83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22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22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83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83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13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13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13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39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83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71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83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83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33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25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27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54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94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16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54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54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257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52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54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72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19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83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52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52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 47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63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105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102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174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52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52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52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52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52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52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52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52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52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52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52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52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52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52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24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24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52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52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52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52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52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52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52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52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52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52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52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52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52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52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52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52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52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52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52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52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52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52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52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52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52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52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52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52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52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52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52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52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52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12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 7   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12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10   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 7   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 7   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12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 7   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12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12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12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12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12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 3   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10   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12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10   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12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12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 7   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12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12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13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13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13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54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28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28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26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26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26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26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26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 8   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26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22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28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26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26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26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26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26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26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28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03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26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26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26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26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17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17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26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124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18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 5   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 5   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 5   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 5   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 5   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 5   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 5   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 5   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 5   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 5   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 5   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 5   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 5   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 5   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 5   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 5   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 5   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 5   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 5   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 5   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 5   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 5   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 5   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 5   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 5   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 5   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 5   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 5   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 5   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 5   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 5   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 5   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 5   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 5   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 5   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 5   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 5   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 5   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 5   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 5   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52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52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52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52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52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52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52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52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52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52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52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52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52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52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52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52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52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52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52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52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52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52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52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52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52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52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52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52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52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52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52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91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83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89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58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83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83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83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91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89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91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20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91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148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28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89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91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59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175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91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91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72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83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91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151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83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82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61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142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52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55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91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91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63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82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274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274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248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274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248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274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239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239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274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274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241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241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34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34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260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260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274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274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252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252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56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56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274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04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07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03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 5   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97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52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08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97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93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54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233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 5   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83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52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52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52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52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52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48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45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52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11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54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35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30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25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25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22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14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11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54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65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 78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65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149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65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33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52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80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08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151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65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11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65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52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54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19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52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 5   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52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97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54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54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35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83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97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65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88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83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28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52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09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65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03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52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65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65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65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28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34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83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52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52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52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52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52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24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52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65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58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30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11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35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35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52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71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65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46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33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93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08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52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65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52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34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11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54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54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52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52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177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65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65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65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52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65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93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93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24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65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28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233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22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52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35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143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65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65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52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24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21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21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21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65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19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08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93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22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19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65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148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65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66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79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22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26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11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26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 47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95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93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65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23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52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52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148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27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11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52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11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35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71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 46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19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27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146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52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93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34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65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52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02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91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21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148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52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146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65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70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52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65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52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02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52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65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35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52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65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52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83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52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11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52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65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52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93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54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66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52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52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52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52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52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52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34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34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52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151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149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52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11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80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96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66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12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11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52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56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52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52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52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177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06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15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21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34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28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65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19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83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52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01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65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52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08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52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65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26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79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11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11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11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03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54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28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22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54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37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33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25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16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73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80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80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35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11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32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32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247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88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88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97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11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89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80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37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98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54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54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11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22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54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26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81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54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52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 50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145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54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93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65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11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149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27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18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27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35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54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52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52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52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93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80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65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11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52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54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146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146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90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11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52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70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46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33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26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54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65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11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11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21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26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 48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22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66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22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72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143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11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24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97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54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67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52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52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52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52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52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11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27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247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11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11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52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52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52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52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52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52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52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52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52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52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52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52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52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52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52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52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52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52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52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52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52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52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52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52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52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52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52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52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52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52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52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52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52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52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52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52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52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52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52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52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52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52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52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52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52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52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52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52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52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52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52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52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52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52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52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52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52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52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52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52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52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52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52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52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52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52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52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52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52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52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52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52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52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52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52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52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52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52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52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52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52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52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52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52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52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52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52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52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52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52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52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52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52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52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52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52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52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52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52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52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52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52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52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52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52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52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52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52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52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52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52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52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52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52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52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52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52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52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52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52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52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52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52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52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52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52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52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52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52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52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52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52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52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52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52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52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52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52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52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52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52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52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52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52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52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03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90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03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03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03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03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03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03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03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03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03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03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03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03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03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03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03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03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03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03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03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03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03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03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03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03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03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03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03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03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03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03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03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03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03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03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03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03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02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90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24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24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24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24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24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87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23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24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87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24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24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05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87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24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24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24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24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24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23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24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24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05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24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24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24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24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24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24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24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87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87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87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24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24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24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24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24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24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24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24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23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24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24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24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24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24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24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24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24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24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24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24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 47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 47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 47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 47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 47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 47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07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07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07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70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70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04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70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07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07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07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07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07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70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07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07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07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07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07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07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07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07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07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04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07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07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70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07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70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70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07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07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70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07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70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07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07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07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70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07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70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07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07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07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07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07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07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07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07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02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24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21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20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97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95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16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15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72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24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25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95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26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25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25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69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149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18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18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83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25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25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27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09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73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02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69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97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25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25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25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10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52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52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52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52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52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52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52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52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52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52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52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52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52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52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152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52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52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52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52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152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52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52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52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52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52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52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52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52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52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52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52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52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52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152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52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52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52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52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52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52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52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52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52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52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52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52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52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52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52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10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10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10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10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64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10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11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 3   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11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 3   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10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10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10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11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10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110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63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65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52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52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52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52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52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52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52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52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52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52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52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52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52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52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52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52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52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52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52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52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52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52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52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52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52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52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52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52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52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52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52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52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52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52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52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52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52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52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52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52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52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52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52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52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52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52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52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52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52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52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52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52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52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52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52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52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52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52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33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52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52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33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52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52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52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52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52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52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52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52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33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52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52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52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152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52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52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52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52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52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52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52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52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52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52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52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52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52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52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52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52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52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52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52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52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52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52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52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52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52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52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52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52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52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152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52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52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52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37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52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52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52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52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21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37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52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99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65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65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65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30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54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65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65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96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65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30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65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37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65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52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65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36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65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54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65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65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65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292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65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52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28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65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243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65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65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67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82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52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52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65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65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52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52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65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28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65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65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37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52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65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38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36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52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23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65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65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36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65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65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65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65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65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37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52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37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83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65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52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52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37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52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52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52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65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65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65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65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52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28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83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65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65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65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39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65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28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65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83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55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65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65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65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83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65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52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70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65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65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52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65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52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82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52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24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52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52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36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83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83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52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54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54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54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54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52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52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65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52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65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65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54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54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65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65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83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83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65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52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52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140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140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140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54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52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83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65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54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 50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54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52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24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52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52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65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52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52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23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65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83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63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52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99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65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54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65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52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83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65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27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52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52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64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37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65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52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30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144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13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52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28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54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65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28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37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70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151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52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28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52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65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28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52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68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52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54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52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54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145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65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37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83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65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54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24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04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65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52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65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35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52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52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65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52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54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65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65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265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36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35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230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52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52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54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65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99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78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56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52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54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52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54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28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148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54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33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74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56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52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37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26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26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26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26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26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52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65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65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54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52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52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54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52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54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65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65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52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52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54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65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54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36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54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28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83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54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65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52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35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65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99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52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24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36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65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65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65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52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54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52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65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52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99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65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54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54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65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65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65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52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65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52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52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52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04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65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65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52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37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52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65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28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65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09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52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83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38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52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265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81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 77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52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 51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35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52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54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52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38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65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65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65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04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52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52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54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37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65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52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65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52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65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54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52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54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65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52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37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65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52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52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52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52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52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90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99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71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71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94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71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142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148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148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71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27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71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39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27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52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54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04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52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37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54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54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54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53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08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28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52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52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52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52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52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52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52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36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83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52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52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52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28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37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28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52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09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36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37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52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52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39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36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52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27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54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54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52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247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57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36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54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54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52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54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52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52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54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35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36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52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35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27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22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54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22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72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52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54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35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54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52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52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54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36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52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54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52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24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26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24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52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54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52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37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52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52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52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54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36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36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36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52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28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36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52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10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52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55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151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52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31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27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52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36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52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54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52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65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68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141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141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52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56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52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36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141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61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54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52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52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65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65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52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65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83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83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70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65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52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52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52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52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52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52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52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52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79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52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54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24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52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28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222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52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39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52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52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05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74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55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52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54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241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54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54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65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39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54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36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36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83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 52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36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52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36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52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52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30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148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52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28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28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37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37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54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54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52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52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52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52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52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52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52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52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52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52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52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52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52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52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52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52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52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52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52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52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52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52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52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52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52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52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52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52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8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52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52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52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52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52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52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52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52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52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52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52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52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52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52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52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52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52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52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52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52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52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52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52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52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52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52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52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52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52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52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52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52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52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52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52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52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52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52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339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230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54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240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234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254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254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223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254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54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234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254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254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254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254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52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52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52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52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52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52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52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52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52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52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52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52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52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52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52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52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52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52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52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52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52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52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52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52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52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52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52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52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52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52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52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52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52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52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52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52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52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52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52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52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52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52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52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52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52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52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52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52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52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52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52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52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52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52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52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52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52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52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52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52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52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52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52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52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52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52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52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52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52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52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29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29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29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29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28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 5   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15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24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21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24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13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13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13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13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13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13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24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57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 1   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21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21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21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11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 1   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11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21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10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 76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13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12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94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94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94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94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94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94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94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94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94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94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94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 76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15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12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10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10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52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52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52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52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52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52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52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52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52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52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52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52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52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52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52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52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52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52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52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52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52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52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52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52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52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52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52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52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52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52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52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52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52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52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52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52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52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57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57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57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257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57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53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57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57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53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57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257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57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29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57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57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57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57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57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57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257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57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23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257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57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57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57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257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57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29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57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57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257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20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67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 7   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34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34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34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34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34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34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34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88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20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20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88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 7   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34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 7   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 7   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17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20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 7   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20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20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20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20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72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88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02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20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20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11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63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20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72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20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63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11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20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 7   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 7   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 7   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20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88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 7   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20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66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 7   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 7   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 7   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20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20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21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20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21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20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20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20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72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 7   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19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21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20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19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20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20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63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24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20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02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02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02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02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02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02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02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02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02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02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02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19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20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20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20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20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0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01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00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00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 7   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20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20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20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19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01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21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20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 7   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20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11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00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27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0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63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02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05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19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0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92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0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1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00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19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82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27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52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52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52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52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52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52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52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52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52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52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52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52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254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54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54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54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254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00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83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18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 50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52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52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72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52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52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52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52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52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00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90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52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99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04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90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147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72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10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10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52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10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99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52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80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62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62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62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55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62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62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62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62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62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62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95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10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52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52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90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10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147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147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85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52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150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175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150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10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10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10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35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10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62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90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10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52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52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52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10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27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27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55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52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52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55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52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52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 50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99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83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147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27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18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10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150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10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10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99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52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175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78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52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52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52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52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10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05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151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151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151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15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151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151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151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15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15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151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15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151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151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151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15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151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151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151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151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151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151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151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 78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151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151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 78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151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151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151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151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151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151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15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15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15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01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13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01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13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01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01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01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14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12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14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54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82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83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277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65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65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65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96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52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83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06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52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52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52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65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82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242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52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65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 5   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65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65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52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65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96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65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65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65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65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52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52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52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54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52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254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52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326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65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52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65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148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52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96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65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89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83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52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312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293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83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65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52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52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65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65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26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26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96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65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29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65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52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52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96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52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52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52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243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68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65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52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21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65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340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65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52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254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52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52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83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83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3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54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52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65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54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52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52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65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65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52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54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52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61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99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11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52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65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287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65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65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00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11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83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03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65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65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65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65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65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65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148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83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52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96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99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96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22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52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65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96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52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52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27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52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52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31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401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52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52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52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52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254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247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08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254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62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65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61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65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96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62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 3   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52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52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90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65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65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246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65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54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 3   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83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52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52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52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152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52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27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83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52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52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52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08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65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83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254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65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52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 3   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52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33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150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27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33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65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65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52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65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52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29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295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65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52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83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142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33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254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52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96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82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65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254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52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52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24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33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21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00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80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36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04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22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11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52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52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83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83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39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52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218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52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254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254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83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52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254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254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326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254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52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60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98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98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95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19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35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52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52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06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52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52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52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52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52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52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52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52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52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52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27 19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83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52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368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52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83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52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254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254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58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52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52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145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53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52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52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52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83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52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52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52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33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52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52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05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52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52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52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368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52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246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52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52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139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139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24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177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12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83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73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83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83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 75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28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63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25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25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25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25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25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25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25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83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28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68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36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25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83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68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 45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 45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 46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28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83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65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65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83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11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53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38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36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83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63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63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63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63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63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63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63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83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83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83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83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55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56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19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63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 75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65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83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83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15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16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33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65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83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83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83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83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70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11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83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83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 52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84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73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65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36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36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64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65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66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66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70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72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65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25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83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83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19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177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28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52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79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35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35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36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70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63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57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66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65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56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56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56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56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56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151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31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56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55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55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53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53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55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55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53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144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83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15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56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61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83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28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28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28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29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 29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22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22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22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22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22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 3   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70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04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149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63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36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57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83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 78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95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65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68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65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 75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 49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36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37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149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37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 7   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65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63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36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149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36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15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89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83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81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148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93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63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15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144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58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63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69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39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 52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146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67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67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08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36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83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16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08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66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 44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29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29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 50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29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29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 50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29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29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29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29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29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 50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 29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29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29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29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29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 50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29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29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29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35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29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35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29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 50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29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 78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80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63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80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80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 77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81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80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80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80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80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81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63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79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 78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80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79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81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81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79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63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 76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79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79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79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79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81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80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63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80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80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97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65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55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83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36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36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63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80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24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18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12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82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10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140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157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150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150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73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148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177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20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21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21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87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64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33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61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83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21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149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83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35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35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83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36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06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36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83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01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36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36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136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 50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31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26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34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27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34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31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34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21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30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 50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27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34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63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 76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81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63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81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63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21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 50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81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79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79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 77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242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242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242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242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242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242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242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242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242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242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242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242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242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242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242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242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242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242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242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242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242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175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242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242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242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242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242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242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242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242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242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242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242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175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242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242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242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242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242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242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242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242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242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242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19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12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95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12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84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63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63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28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00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65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23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24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28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12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87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 47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59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46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59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24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 78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25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66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65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65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65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65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65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65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12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 78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64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94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94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94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94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38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38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94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94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3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94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9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3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90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87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94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9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3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9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38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9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87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38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3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94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3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94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8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9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9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38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90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3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3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33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26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23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26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26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33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35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35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28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38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23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33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26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26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24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83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72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83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11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83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83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83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83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83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83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83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83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83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83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83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83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83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11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11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11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11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11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 5   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 5   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 5   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83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83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83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83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83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114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114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114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114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114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114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114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114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114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114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114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114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114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114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114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114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114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114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114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114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112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112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112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112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112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112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112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112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112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112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112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112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112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112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112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112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112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112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112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112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112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112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112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112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112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112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112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112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112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112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112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112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112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112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112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112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112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112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112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112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112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112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112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112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112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112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112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112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83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83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65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65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83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65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152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12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69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65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39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145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52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92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83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65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165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21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65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65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196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65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90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65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53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83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65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96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52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65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82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96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83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83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12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65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65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81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99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65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65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65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160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19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13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13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159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52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52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145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65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26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26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52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236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24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4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92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24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14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2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90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94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24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36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2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24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4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94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05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29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52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24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05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05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05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249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176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176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152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22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72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72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176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176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176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72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72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22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176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72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72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72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175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72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176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72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70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176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152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176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72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70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152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72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07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175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176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72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70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70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176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176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152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152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70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70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72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72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176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72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72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176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176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176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70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72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152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72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176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175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70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72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152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72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152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72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72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72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21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70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70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176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152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72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72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152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84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87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72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152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20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70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06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07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176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22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70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152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176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149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176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70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176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70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72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72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70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72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 74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176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72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176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70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175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08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70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175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175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176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141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152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150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176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72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152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72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70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150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176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72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176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84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176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70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72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176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176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07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70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70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27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70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152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70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152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72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176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07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150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20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70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72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 7   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176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72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56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83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66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25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66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19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65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66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98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91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72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61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34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83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83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83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55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83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05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06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95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148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08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152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66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83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65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83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61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65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79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27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02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140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83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 7   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00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150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61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65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64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145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83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83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83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83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83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83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34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31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64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 7   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52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81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90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65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151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91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97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97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97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97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95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95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95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28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65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83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15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96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24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65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82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 78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59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24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98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61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52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 75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 78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08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72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24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72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83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65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05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72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83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83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83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61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64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83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82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83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24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59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52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66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67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31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65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81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 50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95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95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90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81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79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 49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69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83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87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52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65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83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70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20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 74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30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56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70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70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144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70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150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10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 78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69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178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18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18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27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24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58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31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 47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74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92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149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24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90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36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31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83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64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 74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14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66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52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23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15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15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13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12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12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11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13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21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64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89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21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84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53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04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88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93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65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24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149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53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 77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00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11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31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 51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55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55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 51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55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178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61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35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61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57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20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98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89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96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24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 74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08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149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21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37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145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47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152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29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149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68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150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151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91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95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52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58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64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24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 47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32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140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 50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88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88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174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19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81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68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55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27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96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95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13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06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52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80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31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 75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66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145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83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93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55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14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90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10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61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24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53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25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 3   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64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24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66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140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72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79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 50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88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61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83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0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 74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56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14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07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72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94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56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53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69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53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52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84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53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 44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 78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52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 47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60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145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 7   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67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08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73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73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73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73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73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73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73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73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73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73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73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58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73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73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73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73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73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73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64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73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73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73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73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73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68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68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73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73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73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73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 51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73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73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73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73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73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73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68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58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73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73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73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73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73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58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73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73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73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68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63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87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63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58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146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90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82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82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90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88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68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17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33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175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68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79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17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90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68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82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58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68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145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82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145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148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144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144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145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145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147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145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145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34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33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34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34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33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35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145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146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35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148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148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145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147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32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35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34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33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27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147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148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148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27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148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142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34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34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148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119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147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145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35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134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25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134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34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145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146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146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146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33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33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15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147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147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148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148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147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34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33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148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147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148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15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34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147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32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148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146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33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34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148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92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147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35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124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145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145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148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147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147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146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143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142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143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148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147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142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145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145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147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147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20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16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24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1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27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1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2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1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05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3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00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68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1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14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3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3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6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3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05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67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6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6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3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39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14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59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1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18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81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13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3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00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65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0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1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32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05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14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0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17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63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1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55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81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14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24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0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151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16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6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140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152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21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38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3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2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5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68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12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5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1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15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6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22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140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58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60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14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0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5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1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38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14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37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0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149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14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14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149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15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67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140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67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14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1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26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24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0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68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3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58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17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68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06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147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3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00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67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145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14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11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53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18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14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57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53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20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1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1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151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25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26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1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5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18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0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06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66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6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14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14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36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25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15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38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14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0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33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09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26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39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3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144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13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22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151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148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152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27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3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6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68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39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59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3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0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6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6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0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20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3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2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6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17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6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08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151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14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3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67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6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3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33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3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3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0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22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13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6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152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66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22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3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14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3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14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68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14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1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144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3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14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67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148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14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3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141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149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2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14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26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140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20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53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22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2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146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14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0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68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19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14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1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39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17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64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14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14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3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24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67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3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14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09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67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26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6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56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145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25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56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12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3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36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60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05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67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06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68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68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27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21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6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15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68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14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3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139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3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146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12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149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6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53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15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65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67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3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13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38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145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24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3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3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67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62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150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17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3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3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145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15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14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6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151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18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6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150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35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6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04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147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16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26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6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3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62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58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3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37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12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06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14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2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3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68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67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00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0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3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140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27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146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66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6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140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35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09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24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21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5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14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1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60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3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0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1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18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65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14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14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58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25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3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3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25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53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6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15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05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14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14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3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15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27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31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39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14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00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6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14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14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33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0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6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145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14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0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6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151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0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53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64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16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14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3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00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35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1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59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151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63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19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19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17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3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14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63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14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6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55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66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19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36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147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14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58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53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147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14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149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53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6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0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65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38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67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3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19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13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00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139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3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53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18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142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150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14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33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18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150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148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37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70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07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1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3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5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27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0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11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1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66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37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1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3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16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1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25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04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27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24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33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15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32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1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81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5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1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58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3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6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0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27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3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 74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25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14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67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38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6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13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07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05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6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141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6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14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14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151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14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13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26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6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12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3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6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25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3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20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1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14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15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17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15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3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144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0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3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08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13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68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0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26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3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17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5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3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24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1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6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14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22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1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20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27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21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3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2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6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63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33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3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1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3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14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2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3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63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14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0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142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149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14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6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3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2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15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36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1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67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146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3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0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14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0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14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81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06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3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15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151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149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149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1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05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09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2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1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1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1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05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14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14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00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58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3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16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1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14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26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08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30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72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72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14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02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08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30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30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72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30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30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30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30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30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30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30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30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30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30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30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30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98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30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72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30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20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55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30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65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30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30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30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30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72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30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30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30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30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30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30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30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29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20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20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97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150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29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29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29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86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94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13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14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14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149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95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95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95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95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99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17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3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14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24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71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7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61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29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80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71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22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17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310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9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21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14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53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35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71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88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 47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 47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 47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17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88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22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13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18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03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16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18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99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18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69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69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18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20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69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15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69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18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18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18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06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69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06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99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17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18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03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03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88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84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88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17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344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20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06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176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34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89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82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6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70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92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343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20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28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88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88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89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34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246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70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66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70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87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95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284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87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08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34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67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65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17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7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25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70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176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312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27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89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17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21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67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29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7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242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24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17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80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52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99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35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81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71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6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67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18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64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91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54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54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65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18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58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33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89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34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70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82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84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65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365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149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68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14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21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344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99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7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89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84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86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73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7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12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33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237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52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367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177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21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20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27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282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20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31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91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34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91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10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81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80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278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7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21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35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54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 45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7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53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29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6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78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59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19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53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00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89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73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70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7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86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7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10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8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53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 9   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27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344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320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344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285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88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84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24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9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73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73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73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73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73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343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26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70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15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89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24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90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23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90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91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24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57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24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16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78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16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54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89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02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148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02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146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39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39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142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39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02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02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147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16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148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37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84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91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35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08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08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6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90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95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7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17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70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177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97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23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00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80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53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247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241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247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241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247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247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33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177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34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15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70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70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70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82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01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15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278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68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87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6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53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177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39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06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148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6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98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35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17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89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80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341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59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89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10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87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15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233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146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350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68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06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79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08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61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17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245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 75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12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39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91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34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30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 34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87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27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87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27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27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145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39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67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66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176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29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90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92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89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98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343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95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10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78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11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54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84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18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10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30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85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17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176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7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18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7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82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233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34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87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23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14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 9   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78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18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84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84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72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72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73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72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177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96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272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241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60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17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84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82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26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07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248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248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248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24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89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00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177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329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14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68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115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95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01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31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74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14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00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23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14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08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146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345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233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62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19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91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251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329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329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327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84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64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17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29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84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65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58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89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94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60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18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84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29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17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26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82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24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80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80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80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26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25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80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22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80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80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80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80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22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80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24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70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82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80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69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20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34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88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89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39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08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8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08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78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57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22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 4   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22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 4   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22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 4   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22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 4   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22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 4   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22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22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 4   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22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22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 4   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22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 4   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22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 4   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91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 4   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8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176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37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55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6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25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17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313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20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18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20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20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275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6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82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62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62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64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67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64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64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64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64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67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64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64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177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94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93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72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7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340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79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275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177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95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233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177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149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31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21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85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26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98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73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29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85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70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65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7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68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17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344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82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176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177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89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233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146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84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70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233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70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71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89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89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242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 74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7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64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66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 7   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33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 46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28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97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 33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58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 46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20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 46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83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97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34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64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33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 74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 50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63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 48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 74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14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 50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 50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 50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84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55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55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 7   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58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58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28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58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 46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92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84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368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32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32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32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29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177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8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344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7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6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 47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79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29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10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17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314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275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7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91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13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63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18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 74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150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15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89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7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89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149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24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97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340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177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22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71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87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 3   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17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84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14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19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18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149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70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83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83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 48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83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 48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83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83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83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52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83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35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83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52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83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83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83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83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83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83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83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52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52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12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52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25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145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 48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52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83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83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 48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83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11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14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83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 48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83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83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83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10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83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56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83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56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 48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 48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52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52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83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22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18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83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 7   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34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60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83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83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83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52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52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15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 48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83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52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 7   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60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33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22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99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18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52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83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 46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83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54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90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91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14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142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83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52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56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 75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83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145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33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83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24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83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56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19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52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11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 48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 48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56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83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34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 48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52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83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150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89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89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52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26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83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83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 48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83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90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39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05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90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83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83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83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17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17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17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17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17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17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17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17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17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81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17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17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81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17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17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17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17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17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81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17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17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17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17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17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17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17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17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81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17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17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17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17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81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17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17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17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81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81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17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17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81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17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11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70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17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17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17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17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29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20K  27 31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29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56K  27 3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 8   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13 32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29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29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37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99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01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38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33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38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17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3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37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95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258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21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21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21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21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21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16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23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9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63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11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61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319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65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3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56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36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90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276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61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34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3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68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88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25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73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29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73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24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09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233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35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9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33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24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65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 35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9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07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287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342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38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91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292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37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6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8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292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276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79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38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24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78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24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268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359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22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39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56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275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326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69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71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71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67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69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70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71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67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67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70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70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67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67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69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70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69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70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69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87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71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71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73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290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 0   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277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91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95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56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60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34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6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15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84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335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68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22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25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272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59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 1   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34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67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67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22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68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24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70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73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29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37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276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38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33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68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3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18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82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283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65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9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233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03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59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293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6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277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36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6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335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370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29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33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28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3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63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240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15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33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15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15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6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33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326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35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275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35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3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37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22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80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32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341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33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 1   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336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91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65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24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370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3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65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335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94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347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28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58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3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293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65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97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155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7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91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295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292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65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54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65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15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58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65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276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28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33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63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35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33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275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292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368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91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368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3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27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3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80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0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175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65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36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292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26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282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19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145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09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25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15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65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28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328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328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332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03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68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26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59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243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58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65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 50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71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176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78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 50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339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26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78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146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27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146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146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146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08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08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08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08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275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36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60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368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01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34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3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65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63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149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149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295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28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38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62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251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65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87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290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331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3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35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272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286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27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27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342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65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275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09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29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34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11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37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311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37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35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34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331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20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05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05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20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336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22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366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53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3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276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86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35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314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3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33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60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33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66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 31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65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63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336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342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34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80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295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338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282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336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6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366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368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08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336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68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70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94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91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91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78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10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80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65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368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87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37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24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65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9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259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35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38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34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65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11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17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93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276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33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33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21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33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 3   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24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87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87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84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91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97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87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85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91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92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95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97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87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05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64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1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59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335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34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34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14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38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33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243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0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295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33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56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284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22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62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0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19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282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15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72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279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276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338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62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62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62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62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62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62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62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62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62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03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0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65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368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338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65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01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80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20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19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10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 1   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99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70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79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60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146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275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65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58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23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338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274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00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317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25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33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91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292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241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20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33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60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280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58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196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10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60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292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276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80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341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346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288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03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0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38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65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15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71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68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291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8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 48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22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243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95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22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38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368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35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368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340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80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16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368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03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295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23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29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35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145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37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33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39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18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 48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53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 52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04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80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21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35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02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08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151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81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01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24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336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40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317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342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 45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09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10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276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283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24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276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65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65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139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55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87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87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87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67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83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87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87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66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80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85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83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83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65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87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87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80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89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3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61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22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22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22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22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22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176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35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25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35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326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59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27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38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329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335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293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338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293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35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63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244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359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30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142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68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32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272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293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290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265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63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65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65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65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65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326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96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93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68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257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265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65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33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33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337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00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00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15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02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00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00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91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00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00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00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00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87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20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00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00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60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09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151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12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12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19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311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19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87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15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34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40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64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335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 45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73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36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335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23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36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21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272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22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60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286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39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342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300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36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35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33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60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31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238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35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295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 35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277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38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277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273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15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60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62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283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24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 52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18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18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18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 50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18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14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69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13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268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68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36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36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35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36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26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92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34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34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12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65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7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39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273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36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335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7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335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335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335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33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37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36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90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93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5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65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368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88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88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317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23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277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06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243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38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65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338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387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65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277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31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23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80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239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338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33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25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277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368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23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243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23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140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11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28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277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26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290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268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293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240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 32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323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24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65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59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91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98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32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65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59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63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14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368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81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98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91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87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24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94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08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09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65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326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148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336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65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38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38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342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368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36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243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87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283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07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11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21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38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16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273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10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5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6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326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35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276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31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23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92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25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02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3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293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97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65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295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147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55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24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39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65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23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283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63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63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26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24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21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26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140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152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145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17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152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35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57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16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14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147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61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148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295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35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242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03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84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87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94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94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98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07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90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08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97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03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90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01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277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 77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34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65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368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57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271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94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09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35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21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65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55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11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09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15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72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70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58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57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01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11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146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59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34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02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53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66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58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94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150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91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62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91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73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67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58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82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65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27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83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39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70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55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59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02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26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60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69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58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07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61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89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37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69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73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151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17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03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141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98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149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02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03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152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148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176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145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08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140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147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00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152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03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150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68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58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62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175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87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152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55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176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175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25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164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13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62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62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28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70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55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276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91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28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53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98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31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33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34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328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65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 47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81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33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65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33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36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65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08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34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63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32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07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9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23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35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23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22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277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97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96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10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02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24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70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39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60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24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12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16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25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11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275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34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23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94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368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09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139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342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142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27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342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344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288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160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67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37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37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37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24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277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22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232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300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38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38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349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286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286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276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69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277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33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27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145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85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23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15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55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92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05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90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67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00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336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70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292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11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35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34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243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0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32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368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93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8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68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93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63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87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33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336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91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23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8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339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336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25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276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13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13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78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53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78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53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78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78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53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78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78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53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78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28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149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07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58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276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28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340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240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237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237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37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235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235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340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80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149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33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22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02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22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10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68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07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11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301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10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35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241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278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22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22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 3   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 3   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 1   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38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59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89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20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377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84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27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82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80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125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99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01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 76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236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146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125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275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34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24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66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87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19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19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19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368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277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95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243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27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80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266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266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266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01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58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62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280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277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277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60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287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80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25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336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282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93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 45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 45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94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238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04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10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243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38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142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314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92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29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27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63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33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59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85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34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00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229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28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7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257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04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13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98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65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229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10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277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57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 9   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32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32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32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32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68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34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64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84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26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286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392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33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276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03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28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58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368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37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10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230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269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64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32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63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24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89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145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03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228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339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58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33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33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330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32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21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72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72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72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 79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68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29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243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277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328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293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27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139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145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80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325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276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12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35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37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276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277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139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368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35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243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10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63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20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 45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146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146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139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139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 45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146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144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34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35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336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32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68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68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56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06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93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03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98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07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275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289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34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66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56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68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08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149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26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38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38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345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345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345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345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38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87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71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01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72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08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34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10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26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276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276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34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19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80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65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34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34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80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20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78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331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34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03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340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20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38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342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60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276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20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268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08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26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37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26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32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342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342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98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60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60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60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60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60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60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60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60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60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32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342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63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19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277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276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62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27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368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38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78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47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45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56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29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233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368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368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92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92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32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63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274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20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20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25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22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232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340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86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300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276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2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338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35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35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12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93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326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284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331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264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59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27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60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56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368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342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57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05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20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38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73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38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229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66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89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37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28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141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60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325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02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17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277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26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26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14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3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34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08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90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342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139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3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38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342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38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80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92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93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339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25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19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350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5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299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368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298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27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28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63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345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68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366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247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242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287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149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56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63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63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275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68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340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150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150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12   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 3   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 3   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 3   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 6   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 3   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 3   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 3   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 6   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 6   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 6   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 2   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 2   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23   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 44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 48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24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 32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21   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67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 4   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29   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 41   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36   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29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 33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17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29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25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81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98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29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66   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61   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68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59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66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63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66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64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68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29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29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31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30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 33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15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29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88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28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33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29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 75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87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12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26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26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26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26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26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26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26   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69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69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16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12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12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20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12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12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20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19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16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16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16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16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 5   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 4   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33   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80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68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68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 77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 28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80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17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17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145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145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145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145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145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145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145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145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145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145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145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145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145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145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145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145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145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145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145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145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145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145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145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144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145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142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145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145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145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145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145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145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145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145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14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14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14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14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14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14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14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14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14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14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14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14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14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14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14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14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14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14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14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14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14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14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14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14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14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14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14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14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14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14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14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14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14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14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14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14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14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14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14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14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14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14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14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14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14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14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14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14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14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14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14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14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14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14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14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14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14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14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14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14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14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14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14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14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14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14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14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14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14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14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14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14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14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14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14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14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57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57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57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57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57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57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57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57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57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57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57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57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57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57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57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57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57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57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57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57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57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57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57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57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57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57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57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57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57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57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57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25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23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57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57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57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57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57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57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57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57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57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57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57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57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57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57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57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57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57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57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57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57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57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57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57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57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57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57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57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57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57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57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57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57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57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57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57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57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57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57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57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57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57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57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57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57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57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57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57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57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57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57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57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57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56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 53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68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 74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 74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 74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58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 74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 74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 74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 74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58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 74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 74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 45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 74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 45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 74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 74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 74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68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 74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68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 74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 74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 74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 74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 74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 45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 45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 45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 74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 74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 74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 74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 45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72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72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 74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 74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 74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 74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 74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 74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72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68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 74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 74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 74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72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 74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 74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 74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 74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88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80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84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80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90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12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80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12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90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90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80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12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27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27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98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12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90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17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72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12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02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27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80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27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31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53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53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53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53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53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53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54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53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54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53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55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54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39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53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54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04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53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53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53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16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53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53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53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98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24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92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92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92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24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98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72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72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72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72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72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72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72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72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72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72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72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72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72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72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72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72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72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72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72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72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72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72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72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72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72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72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72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72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72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72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72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72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21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33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33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33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21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33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35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35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28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35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33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33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33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33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33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33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35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33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33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21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35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33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33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33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33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83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52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14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83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39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83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83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83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178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34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83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37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83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12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142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90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73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39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20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87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340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68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66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83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83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15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54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83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19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175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83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35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83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83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33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142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19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32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83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83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83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83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83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83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83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83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83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83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178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22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144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22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83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83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52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83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150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65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150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150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36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175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39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65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19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54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52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52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83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52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247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39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98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56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52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83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53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56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15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83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69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69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33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56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56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56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19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146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15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83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83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 50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147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54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52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74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83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19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93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52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99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52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52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54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84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54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54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54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52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52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54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54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26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83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52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54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65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52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52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54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81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52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65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54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65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65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65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340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65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65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69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52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52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30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33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33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65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30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65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52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65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25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54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65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65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54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56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03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65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19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65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65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65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52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52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52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65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65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62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52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144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144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54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33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52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 7   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52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 45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52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38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68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58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65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240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32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52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83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82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39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65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54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52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54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144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65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65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65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65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65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52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83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65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65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65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65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65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 3   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52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65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32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83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65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65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54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54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20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54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65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28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54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54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52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54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33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65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63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52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65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65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54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 3   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52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31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16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27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65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65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52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19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52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52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54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54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52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29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52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52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15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 3   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54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53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54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52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31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30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54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54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54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12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54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148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35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18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54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54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52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72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52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64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52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94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54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52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52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11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52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54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90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56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52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25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52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52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52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30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52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52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54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52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54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90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20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97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54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54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145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52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 6   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20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65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56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52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54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54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54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54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70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54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54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54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17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63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52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90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54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139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52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18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27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54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54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31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64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98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54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52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54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54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148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54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52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24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87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8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1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1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13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63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14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33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61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14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63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321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81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89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14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63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16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20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63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14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8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97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25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81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36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276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89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278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79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81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68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278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73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72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145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78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52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39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81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61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97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00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275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93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52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37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53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12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150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56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71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144   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64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65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275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05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52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37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9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20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80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82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68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 78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26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81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8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282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251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39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2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28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6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27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28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28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21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20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282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37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81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9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11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93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300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36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39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17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1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38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81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33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33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33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33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37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68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11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95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326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 50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304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27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288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09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270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286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249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34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92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336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57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35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57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244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24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87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22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342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342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342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146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 50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23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8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37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24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368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55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05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80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39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81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20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59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66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66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266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66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66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266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266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33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368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279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287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70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291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99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239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238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 52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99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72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289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17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276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00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99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04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52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04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71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68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38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271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60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65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321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70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3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63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285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151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288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326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82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37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315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 52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24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284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56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277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21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20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37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91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91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91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80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57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344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368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174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17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311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318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2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177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19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36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12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12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12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12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312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12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12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12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12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12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312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12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12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12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12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12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12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12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312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288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99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62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295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07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13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22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13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22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13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249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07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07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07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13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237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239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239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239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239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239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336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237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248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61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3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140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287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292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80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03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65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277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 77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21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07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98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07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27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 77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07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07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 77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07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05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07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174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15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68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251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288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59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04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09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12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12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12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25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15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15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15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82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288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70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22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99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238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37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258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39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52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99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78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59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292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82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65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246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25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37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00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35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251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21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20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307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248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12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248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82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292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63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39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16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11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336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39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20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61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2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2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29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5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277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99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33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7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368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26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81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337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307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140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17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57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 50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39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56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79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20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81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24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285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99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233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05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82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290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29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23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248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27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 45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150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286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34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237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04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151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95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24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177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286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99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243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243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243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243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79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251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151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82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58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139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83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 51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345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150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54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276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239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15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39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275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58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11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88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368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35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15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244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56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244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99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99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99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61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60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330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239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29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276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92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244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177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82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12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68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21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70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70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73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72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70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70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70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79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80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27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27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68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340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 7   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274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89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56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60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56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56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260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278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37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23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09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28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286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302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248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150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55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79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55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79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55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96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96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96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79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12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28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05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20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234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340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2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330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99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04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25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275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37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23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278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16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295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30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239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37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56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95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57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99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15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96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338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261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80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276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368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8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177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251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19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94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55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00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37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79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33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338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71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15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37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21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330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72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15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25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99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278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80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345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81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65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65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24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60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288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0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38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151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04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31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92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248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248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248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37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78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37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149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149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142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149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84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229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38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23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344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21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71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11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12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11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97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58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60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345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239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99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0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150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00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239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62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17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62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68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20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57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233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21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10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21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16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15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61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61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07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22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64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288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246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70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00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248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71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142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25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29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72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15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269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37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04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39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177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60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17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88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52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37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233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288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91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233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223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95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232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78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60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248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245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291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141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99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92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83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233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299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99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72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58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73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72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37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83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07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303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37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81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58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313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313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315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05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83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368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241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248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80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80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68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52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24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278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244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08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08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225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99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145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299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59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69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270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345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70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52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83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68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248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33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276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277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284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20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287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55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95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270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61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233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28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81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20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25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99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274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145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80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61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39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81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52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307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275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275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275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275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275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275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275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275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275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68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79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276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247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246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233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236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69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27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243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 50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0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288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288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241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68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22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25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151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0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71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37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246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278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1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150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11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288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345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37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92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83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368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246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11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26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99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34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291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25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276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276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08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27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24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61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288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69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233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65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27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52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59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 50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84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275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04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09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81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81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25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71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30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316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248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16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80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97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140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248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72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04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16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11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28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10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78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317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80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62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27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24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0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327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275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271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15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344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68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276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291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1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63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248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92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59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292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157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3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27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16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80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251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278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149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29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54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81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 5   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246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81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70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311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11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11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10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10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10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10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10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10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10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10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311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10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10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10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10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42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10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321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 52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33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34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175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55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300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12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248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68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21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20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21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11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11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11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311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11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11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11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11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33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42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42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42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42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18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140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30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269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241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56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56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20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80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99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368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241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58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30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337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3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275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12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23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 6   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 6   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 6   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 6   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 6   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 6   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 6   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330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59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243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97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16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62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83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368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301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32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55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19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274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18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3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79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69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95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89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28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28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289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28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28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311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28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89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15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28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304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90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246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73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273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273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291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80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251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251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251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242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03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141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145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0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87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0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85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0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0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233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56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83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223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04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39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97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97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97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97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97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97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97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97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97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97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97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97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97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97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97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97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97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97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97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97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97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27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 52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27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 50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 52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 50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27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145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145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145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145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144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145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145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145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144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145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145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145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144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144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145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145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145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145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145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145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145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52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39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39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52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52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6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83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37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33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3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3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83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39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39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68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6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275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3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9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26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83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52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42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54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3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5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42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83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83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42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5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52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83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94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 76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63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83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277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14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66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54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60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54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35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3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6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34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87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37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54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6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83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86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83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83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83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83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54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9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11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5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7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83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52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37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83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340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60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4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52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25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83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12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12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12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12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378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83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83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6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54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5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42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5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07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52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54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42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83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83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34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54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68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5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5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52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4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6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5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6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26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52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7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6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340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93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52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38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4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83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5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68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83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52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83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54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42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42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52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54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42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54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52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54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35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54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55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54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340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54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54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42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52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340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340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24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54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52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52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52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52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26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93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54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54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54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54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24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54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55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90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54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34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342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83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52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54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68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54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54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83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54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83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54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34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52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342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02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54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54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54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340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83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52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340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340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31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83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340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54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340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54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52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68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54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54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42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54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73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83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54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54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83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54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54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340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339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52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340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54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54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242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54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52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83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54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52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83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52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25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52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54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340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52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54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54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54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340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54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73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54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54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54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42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5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54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68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83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5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54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52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52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54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54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39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83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340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54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54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54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42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54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126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126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126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126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126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126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126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126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126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126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126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126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117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117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117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117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117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117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117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117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117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117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117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117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117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117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117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117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117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117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117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117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117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79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52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52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15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52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54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65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151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83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63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65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65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08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15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151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247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52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52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151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65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65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93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72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52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25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14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65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65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63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65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52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58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93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83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65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13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65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59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83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65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72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83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83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65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 50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151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243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247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247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61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25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39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38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52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65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65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247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94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65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73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03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63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83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52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90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65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21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21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92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52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52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91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145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248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83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11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65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65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38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56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83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25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38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151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243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14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52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151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54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71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11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54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52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34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65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37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65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57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54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65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91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65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151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63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52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247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93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52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65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65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24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65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64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65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01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03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58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65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65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52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247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151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65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54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65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65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83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09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54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65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247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65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149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25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65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88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65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151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243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91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 48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71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54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65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151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247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08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90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90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25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65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243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65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150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08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08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151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347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38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83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65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33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26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97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52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52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11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98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52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26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11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52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 50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83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149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83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52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26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23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243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52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14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03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33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26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30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88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60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60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60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87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30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78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151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54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36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14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88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79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52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52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52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18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18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18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99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52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145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20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52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14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92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72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93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08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83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 50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52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52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14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26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23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246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25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08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65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87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65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63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89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60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73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52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36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52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146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14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54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82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149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246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52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65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87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16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 50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26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152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65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03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33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52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20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72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08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08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65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83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08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52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15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14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84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83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83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83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83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83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83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30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83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61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83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83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83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83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83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 74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83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83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83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83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61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83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 74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83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83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63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83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66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59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83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83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83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83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83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83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83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83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83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83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83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83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63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83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 78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83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83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83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83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83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83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83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 3   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83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83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59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83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83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83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30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83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83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83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63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 78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83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83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83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83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83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83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83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56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83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83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83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83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83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83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83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83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83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83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83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 78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83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83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83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 78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 74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83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 7   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61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83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83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23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23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23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23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23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23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23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99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81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150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23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145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23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23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96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96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23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96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23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23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23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23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23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23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23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23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23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149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23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23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23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23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23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23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23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23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23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23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23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23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23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23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23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23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5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23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23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23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145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96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23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23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23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23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23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23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23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146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23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23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23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23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149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23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23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23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23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23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96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23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23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23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149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23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23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23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23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23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23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23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23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23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23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23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23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23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23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23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23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23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23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23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23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96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23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23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23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23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23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23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23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96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96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149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96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23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23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23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23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23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23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23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23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23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23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23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23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23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23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23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23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23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23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23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96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23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23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23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23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96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96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23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23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23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23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23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23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23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23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96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23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23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23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23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23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23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23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23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23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23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23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23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23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23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96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23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23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23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23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23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96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23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23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23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23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23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23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23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23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23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23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23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96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96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96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23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23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23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149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23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96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96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23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23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64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23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23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23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96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96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23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23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23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23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23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23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23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96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23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23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57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23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96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23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23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23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150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23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96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23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23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23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23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23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149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146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96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23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23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23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23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23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23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23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23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23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23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23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23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96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23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23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23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23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23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96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23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96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23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23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96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23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23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96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23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23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5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23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23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23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23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96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23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23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23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23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82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23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96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23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23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23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23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23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23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23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23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23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23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23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23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23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23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23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23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96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96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23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23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23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23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23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23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23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96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23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23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23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23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23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23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23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23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23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23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23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96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23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23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23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23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23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23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150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150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150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150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23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23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23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23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23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23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5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151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23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23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23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96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23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23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23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23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23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23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23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15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15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23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23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23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23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5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23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96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23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23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23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23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23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23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23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23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23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23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23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23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23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23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23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23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23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23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23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23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23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23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23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23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23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23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23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23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23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23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71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23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147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145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23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23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23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23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23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23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23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23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23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23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23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23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23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23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23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151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23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23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23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23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23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23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23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23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23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23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23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23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23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23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23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23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23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23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23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23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23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23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23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96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23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23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23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23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23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23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5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23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23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23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23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23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23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23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23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23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23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23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23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23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23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23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23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23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151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23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147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23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23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23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96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23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23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23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23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23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23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23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23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96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23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23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23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96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23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23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82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23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23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23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23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23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23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96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23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23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23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23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23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23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23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23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23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63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05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05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05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 46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05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05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81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81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05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05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81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81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81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81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05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81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05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90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05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05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05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 46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89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81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81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89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05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89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 46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05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05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89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81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81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05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81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81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05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81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05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81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81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05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05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81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81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89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05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63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05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81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05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89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89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05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05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01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05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89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05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81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63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89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05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05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05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81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 46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89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81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05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89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05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05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05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05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05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05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05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05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05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81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05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05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05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05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 46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 46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05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05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89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105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05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81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81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81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05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05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05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81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81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81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81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81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81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81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81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81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81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81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81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81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81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81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81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81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81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81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05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81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05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05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05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89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05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05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05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05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81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81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05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81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89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81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81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01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89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63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05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03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81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05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05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05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63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81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89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05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89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05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89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05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05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89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05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26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55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 52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 46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29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91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19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56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06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142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79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35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84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61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79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32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32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79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70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22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42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57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69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21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27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79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11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21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21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21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21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21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21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21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21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21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21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84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84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58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08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54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32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35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25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69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70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78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55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99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55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57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57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57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57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57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2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22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2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2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2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246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 52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12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09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30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33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247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72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98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09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09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209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53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 52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 52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 52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 52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 52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 52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 52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 52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 52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 52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 52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 52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 52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121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14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14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14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14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14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14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14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14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14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14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14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14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14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14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14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14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14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26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42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42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29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19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79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18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06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06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06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09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06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06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09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35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37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176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72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26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23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145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24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38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38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38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38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38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38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38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38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37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38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38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37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251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251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251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24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54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54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54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24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30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12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12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12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12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12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53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23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26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26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03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141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141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141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54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26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22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25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243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22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35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17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35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09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209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09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247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 46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19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19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19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19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249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33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14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13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248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14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04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79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14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13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244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52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13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13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10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34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243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57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53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04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25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70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04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243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13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13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313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53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150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52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79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52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58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04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243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313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175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245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243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243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243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55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13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37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243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13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54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54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313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53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39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243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239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36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32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14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10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65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35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244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13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04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81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314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33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147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248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151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15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94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90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94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94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94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69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87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39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94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94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94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93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67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55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39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87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55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87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69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93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93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93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93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93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93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93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93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93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94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87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67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87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93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93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93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87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83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93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87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69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55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55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93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67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90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87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93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93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93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93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93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87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39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65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355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65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54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65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65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65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14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65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65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19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52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52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65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65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17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65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96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201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29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65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38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52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 47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70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65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65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25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15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65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65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178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65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65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65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148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52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65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65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99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18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65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65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65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65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65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65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65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60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65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38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65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65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52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65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70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52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65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22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65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81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69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65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65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83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65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65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69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65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83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65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65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90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65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28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65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150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65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65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83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152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65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65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65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86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65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65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142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65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65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337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08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83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60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342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65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65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83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65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65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 52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33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65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65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148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65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150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65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65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83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65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82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82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82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82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82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82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82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82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82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82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83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83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96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82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338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36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174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337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65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288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52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52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91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65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82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148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11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19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83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29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65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65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65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145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65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25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87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15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65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83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04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23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65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52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82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65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65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254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65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65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52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65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11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22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82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254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351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65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147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65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52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65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65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38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65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65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52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56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56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254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65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176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65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65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10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147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52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254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65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54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26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254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52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145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94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78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71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65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96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35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65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65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65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149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65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65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65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65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65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52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26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52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52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276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65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28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147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83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65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52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65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52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65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27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35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19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52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54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65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65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90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88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143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52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65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65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65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65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65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78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176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149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87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94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94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83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52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71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25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52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25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54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67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91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83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343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25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37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19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38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23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72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01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142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19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52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52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83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52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39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03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52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104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84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84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97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30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29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176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25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52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38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65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65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65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63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52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150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275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254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67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83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83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65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52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70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52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52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25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56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52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67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83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79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91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90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90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07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 48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 46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07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194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14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14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14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14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64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88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81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37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71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60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59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5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5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5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5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150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34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 7   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67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 3   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 3   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64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64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64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64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64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68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68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68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148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61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33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176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176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176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176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91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54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54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80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81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66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66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82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82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82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82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24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24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158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153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10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56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176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54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54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54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54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54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54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54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53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 46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 46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 46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 46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 46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 46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 46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 46 28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 46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 46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 46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 46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 46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 46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 46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 46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 46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 46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 46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 46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 46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 46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 46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 46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 46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 46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 46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 46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 46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 46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 46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 46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 46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 46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 46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 46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 46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 46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 46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 46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 46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 46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 46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53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53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53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53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53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53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53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53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53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53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18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18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18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18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18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18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18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18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18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18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18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18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18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18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18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18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18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18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18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18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18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18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18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18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18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18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18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18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18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18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18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18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18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18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18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18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18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18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18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18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25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03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68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63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23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87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98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21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10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249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25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18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17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23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38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32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37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37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37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37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37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37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54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10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38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79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23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325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343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368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314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314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368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325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368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368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284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284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284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284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343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368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28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314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340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368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325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284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277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368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28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314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314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368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284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368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284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368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325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325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314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325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284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368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368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24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24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24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24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24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24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24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24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24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24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24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24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24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24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24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24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24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24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24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11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07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11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65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07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21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31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15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65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07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61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11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63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63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19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65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 46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87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87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18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10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19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31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13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21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65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52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52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52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52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52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83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83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52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83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19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52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65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65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35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65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152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52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144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65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65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52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65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52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65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53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52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52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52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83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65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69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152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72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152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152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83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83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65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52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52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83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65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52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83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83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83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83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83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83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52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149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149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149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149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149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142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35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65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52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65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83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83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83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83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65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83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65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65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83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83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65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83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66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52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65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83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21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65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83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65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83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23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96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65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83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65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65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65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65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65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52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65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83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65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65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83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83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96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65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265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52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83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83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83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83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65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65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265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52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83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65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65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65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65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65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65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83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83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65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65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65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33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65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52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21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65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65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65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65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65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265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83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83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144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65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83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52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52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65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96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96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52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52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65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96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83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65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65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65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65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65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65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144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65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65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65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33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65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65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65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65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52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65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65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83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52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83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52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83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89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65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83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65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65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52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65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65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83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65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65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83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65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65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52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65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83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65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96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52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83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52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52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65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65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65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02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65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65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65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52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65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65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65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65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65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35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65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65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65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65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65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65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65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65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65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83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52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52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52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65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52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65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83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65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52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65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65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65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65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65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52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08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83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65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65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83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52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65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65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24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65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65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52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65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65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65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52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65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52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65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65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65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65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65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65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72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52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52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52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52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52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52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52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52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83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52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83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83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83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93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83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79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83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14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52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52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52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83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52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83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83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52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52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52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83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52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52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52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52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52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52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52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83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83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52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83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14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24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35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32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83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65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65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65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52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83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83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83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52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83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65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58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79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52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83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83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52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83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52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52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52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52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52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52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83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52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52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83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52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83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83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08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 46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93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80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93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79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93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93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79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93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68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55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44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89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67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176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147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29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22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29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52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55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59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95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83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83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22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22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00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32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02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26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80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25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25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83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83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61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95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139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05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25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98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146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1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65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24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91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65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59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59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59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151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17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32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35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31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64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276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55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65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54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54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151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17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 50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30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 50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 6   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 30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31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 6   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31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 6   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63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63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 79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56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56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56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17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52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65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96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149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52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96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93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65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04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70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175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33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65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65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24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87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87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21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175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95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92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97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65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92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64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91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14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149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23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52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83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80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145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60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99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26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65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83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12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21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 48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13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32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19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04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65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97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27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96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30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24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96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57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95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83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 78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11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88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70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53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82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05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84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84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83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83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83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05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94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94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83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83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05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05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94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05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83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83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63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05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05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83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92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89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11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15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32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83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73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71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84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82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52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65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80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80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94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54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52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87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92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63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147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17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17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70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148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174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152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33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152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83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28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99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60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01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143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24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32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65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65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52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36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83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61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33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61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33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33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01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177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36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65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52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142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68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26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65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30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83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65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92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175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96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60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63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83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83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83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83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83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83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142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65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27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0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33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12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65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52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54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151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178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83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38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97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90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93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142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59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19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175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60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92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65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275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33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70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38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80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175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18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81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168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 77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83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83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65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91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67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21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90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88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88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 48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70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91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90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91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87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90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87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91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87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17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88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90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90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87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88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90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88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 53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 1   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90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88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 46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90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65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24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65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142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65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37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65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27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52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83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93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85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32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53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19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65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65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14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11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30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36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29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52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340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275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79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68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65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65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265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96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35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34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01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33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85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83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83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83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52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68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35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54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217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17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38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52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 78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65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52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82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145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143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66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83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52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83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57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57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57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57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65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65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35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31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03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87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 52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 52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90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90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 52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 52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 52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 52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94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60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83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83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83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84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83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01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32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64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68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52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32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65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175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52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54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94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53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18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65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24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83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64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13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83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00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84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175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96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35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25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15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29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89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65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36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79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04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83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64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70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 78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36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65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33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 52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36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97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36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36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 76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89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90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83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33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53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04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78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54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65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13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83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89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52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54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93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93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65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83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97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65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54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65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90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52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22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67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84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02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84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88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17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83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175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26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92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25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12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37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83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32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65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65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02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21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33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92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32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24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28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66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35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 35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35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 50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79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80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63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80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80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79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80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96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139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26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80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63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52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65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65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96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65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24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83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65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01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09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24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59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 44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36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65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81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11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91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52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60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65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17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93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31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57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12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229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213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196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0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78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65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65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145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25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156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148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175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164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34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 78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34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97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05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04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65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14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14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92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99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65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71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32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60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29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30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83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18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24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12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65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07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38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65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98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96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24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65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63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142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65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90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90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98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90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90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11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90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83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142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24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84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01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230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17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17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83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54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73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00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98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32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98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65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33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277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149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68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68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72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84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52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64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83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140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72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22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08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15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221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35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09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07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14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20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213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31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95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37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31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52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64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27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80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08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 46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65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61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39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86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70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35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12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69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57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57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175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18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83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96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16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239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0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08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67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67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174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88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56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19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175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09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14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25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83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59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53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53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53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53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53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25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23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23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23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23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21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12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12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11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11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11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 7   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 7   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21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16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149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54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68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69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88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72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22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23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03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88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81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177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20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81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20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22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88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72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160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56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276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36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04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35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59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274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56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12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36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36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36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36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36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97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36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36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36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36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36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36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27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36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36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36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97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24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15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84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65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09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 52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54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35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 74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32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20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25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12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149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83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96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83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82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25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65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 46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67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28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58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31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34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65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16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3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13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13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82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23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54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89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99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99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63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63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58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63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63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63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63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63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63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63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63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63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63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63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149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63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63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63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63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59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63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63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63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63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63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63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63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63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63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63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63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63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63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63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63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63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63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63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63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63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59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63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63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37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63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63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32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59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59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90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11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59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59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59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59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59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59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60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59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60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68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83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61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83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175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90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142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33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30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17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3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242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83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73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13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11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33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31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96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52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65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52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95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65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150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151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57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57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151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96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00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01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65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93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69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 78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89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81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83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57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89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81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91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 77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72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85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91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70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70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87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87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33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85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83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93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57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97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13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15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83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82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63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18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57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60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84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84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84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84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84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52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05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27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83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3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11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24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52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147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52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24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57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25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22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25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25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68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60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55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08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34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35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15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55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84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97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152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79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14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33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152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13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59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91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18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24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33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67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18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94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143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146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84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152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152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82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57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57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151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 48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70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17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27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28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58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06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36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11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 51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 78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37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147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94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89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 77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57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07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94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 46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94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82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81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63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59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24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27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 77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92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25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148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60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98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152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16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61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57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152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59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20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08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02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65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65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65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65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32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93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152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147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148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152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56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88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142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36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36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36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99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93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97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1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 52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237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16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93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89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145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84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12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94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94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81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05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37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93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26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243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96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243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96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28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18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16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16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16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16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16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84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58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03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93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28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65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15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241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37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33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30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33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30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78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176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78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83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78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35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80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14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60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15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98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53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53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53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59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93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52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239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11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71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11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70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02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08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68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54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82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83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25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27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60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72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90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83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27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54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19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81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11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175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95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91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56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53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149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05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70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03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70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70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70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70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70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92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83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89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22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19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80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12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78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57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56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20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84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66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69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69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65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65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69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83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52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26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65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70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07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52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92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93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226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10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84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12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69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28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80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38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97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99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99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94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13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13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13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13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04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13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35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13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04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17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142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68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34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21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21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151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89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149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56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73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21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175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66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 45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66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01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96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83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33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87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95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73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63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58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148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01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54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52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54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61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25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33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175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150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9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177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64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27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177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87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37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96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00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27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27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97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97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87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97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97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79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97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27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89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13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52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99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88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81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146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146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146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36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21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26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85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36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68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69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340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54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54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06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52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91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80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219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84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145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54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54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52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83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276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36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95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64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61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139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34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83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31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93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56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02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14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70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97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34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01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02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35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175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25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13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230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21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31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21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64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63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25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67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26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82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86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83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53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31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32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17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35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241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241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17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12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95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90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15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83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06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 74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24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149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56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06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15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31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80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83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63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33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150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139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139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143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01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144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36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92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83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52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277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23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11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35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11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 46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94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 46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58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01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80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95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79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12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95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12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02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05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 49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58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89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08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02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12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12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59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03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85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02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89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02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83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84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23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68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63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241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54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52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13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36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54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24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20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24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71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53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83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176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32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32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14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83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01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62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37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33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12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142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93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33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175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79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231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90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 78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86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150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174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30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60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83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83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38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87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 78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24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92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35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93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66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152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35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60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80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83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36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13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13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13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13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13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26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79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163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78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72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72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72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72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72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72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72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72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72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72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72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72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66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66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72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72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72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72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72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72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72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72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71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72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66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72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66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66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72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72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72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72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72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72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72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72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72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72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72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72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72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72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66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72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56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66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72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72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72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72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72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72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72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72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72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72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66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72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72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33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83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52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67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66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66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 52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52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52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15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01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87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35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24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 74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83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83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52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148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10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25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20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80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26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00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52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19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 46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90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83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27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52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147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83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83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62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83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83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83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83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01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52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36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00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 48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24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147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90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52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148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28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21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91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 74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52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84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12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72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20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90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 48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22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92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36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63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151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151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73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34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120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12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 74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83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32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83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28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3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90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28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140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70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83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34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52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52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90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74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83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83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03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80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52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91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83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83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177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90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19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6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148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13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56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52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65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52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52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83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146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71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90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19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 7   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21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87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6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52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52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36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65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65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11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83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00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90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65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147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36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12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52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52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83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139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33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57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80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34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127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60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90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150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 74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70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 74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53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53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54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 46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53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53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23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23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23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23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23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23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23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23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23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23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23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 46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 46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 7   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 7   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 7   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 46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 46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12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32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52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150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91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67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11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11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12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16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01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34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70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63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15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23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152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69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53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94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22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65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 78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53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56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52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70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 48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83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10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52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52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53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27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53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62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144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52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12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 78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36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71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69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87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59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59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93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145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91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34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83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52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53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148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52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88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88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97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11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55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56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81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67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19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15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90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68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80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16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21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149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70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70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13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99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97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98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98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17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21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69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115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01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87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90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95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147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11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151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150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90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91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87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52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27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90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34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91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37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12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93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146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27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56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140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52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52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52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52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32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11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 49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69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36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15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04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80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22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52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57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34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52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60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146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61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61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24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83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12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 48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27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 3   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90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27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81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37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68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149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15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140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52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52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81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148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24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67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85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85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85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85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85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85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85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85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85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85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85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85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85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85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85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85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85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85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85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85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85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85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85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85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85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85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85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85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85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85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85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85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85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85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85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85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85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85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80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85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85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80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85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69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54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176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19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73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59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140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32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14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68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68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12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07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59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14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88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61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54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53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54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23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23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23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23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23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54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12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12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55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89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00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83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23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07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83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83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83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59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66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54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59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54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89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27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93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27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27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26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27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27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27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27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27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27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27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27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27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27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27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27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27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27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27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27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27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27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27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27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27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27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27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26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27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27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27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93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27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27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27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27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27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27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27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27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27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27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26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26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26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26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26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26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26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26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92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25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30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34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20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20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 32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26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95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93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93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23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23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23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23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29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93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93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97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93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97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23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30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20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95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93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23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93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97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93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34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93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31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29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93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31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97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95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93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23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97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95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93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33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33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93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29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93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93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95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97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93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97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20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33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97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97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20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98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97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23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23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23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29 3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27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32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97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93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19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23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31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23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34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 30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29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31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34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27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29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29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 32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97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97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98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34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31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29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97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23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97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29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95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95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93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34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95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30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20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93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93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93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30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23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97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97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93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23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93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93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23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27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98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23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20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25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23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20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97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94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93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97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22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97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32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23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93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 28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98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93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35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35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93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25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25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98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29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93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93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98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20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93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98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93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93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97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97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93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97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26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21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97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20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97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20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97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30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98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93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21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97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93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98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97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95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94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23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23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20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20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97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30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31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08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08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08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08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08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08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31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31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08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31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08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08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08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08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08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31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72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08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04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81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08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08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08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08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08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08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08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61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08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08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08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70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08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08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08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08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08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04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08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72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08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08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08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08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70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08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08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08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08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08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08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08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08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08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08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08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08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08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88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08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67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36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23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23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23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23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23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23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23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15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23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150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82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36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23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36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96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23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23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23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36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21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21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21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21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21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21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36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23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23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23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23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23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23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23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23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23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23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23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23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26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23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04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23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23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96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00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149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149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67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67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149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23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23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23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26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23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96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27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143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23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23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23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23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23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23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23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148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148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20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23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23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148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148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23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37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23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23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140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23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23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39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143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69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96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23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23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23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23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23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23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23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23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23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27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82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96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26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26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36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23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23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23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23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23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23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96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23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96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63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67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139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23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33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27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23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27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23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23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23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34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23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15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24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84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69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21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23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36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96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23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148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27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143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143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17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23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23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23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23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33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23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23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23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23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23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96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27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143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23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23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82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96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147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23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96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23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82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143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23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33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23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82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23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23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 3   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23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53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53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53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17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 48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23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36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23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23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36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23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96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23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23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88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56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03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23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 49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23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14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78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36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27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23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04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24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27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23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33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15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36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23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36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81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23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23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96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99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 47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27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148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151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23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23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33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23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78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23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143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37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36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27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23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23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27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27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23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04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23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27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27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23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36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20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62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23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28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64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04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53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66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69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56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23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142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143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17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23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23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23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23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23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03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23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96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21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96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36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27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57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18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36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23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14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38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 48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60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33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96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96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23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68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33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53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143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96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23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33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143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143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23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 9   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 45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 41   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247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54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55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84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08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34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  6   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  6   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26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86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 4   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71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58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161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148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39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98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97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91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72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07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65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 52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30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30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347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13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72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18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52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07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150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29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19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106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102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 90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87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73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 52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14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16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71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84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241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07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68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24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93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151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00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 1   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66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346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 2   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14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24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68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22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68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28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22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58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29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17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13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02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150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31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203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73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00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22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08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72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63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87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69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24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53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68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15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37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31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39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237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72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 4   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192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87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53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29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00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313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 28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24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95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86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72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58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175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167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58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368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99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68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292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64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24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62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11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 52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32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201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86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205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93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75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01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275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251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37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14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93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72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24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18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145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32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63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95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29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97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68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60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 28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19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30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30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14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66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56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56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56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56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56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56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56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56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57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56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56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222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209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09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203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203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189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79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189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79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189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79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189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79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79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79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189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79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59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79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59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79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59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37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202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202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59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37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59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37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59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37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59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37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59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37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183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174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183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174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183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174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183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183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174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174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89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83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174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59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37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79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183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174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37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183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174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37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189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61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118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112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98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85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71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67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176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175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66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06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 45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132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126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21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35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55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277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53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302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249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66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21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23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 5   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 4   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71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94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200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81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3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3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37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17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26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192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176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73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166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56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148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60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15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33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110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100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 88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87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65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15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126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15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15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142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133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23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105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00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59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78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301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375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16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55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45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 28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21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 45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 28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 7   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 7   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20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18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52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87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 46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30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30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248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17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17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179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71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163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57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67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11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70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67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70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68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36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68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84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146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31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11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15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11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08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27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72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72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71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71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57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57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72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71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83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70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56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56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72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275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87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242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26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198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24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03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03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90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18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18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23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95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54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 49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58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97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24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81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72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03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195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68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10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175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82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96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26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55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60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70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70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36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36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36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36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36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62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22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36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68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38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36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27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14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108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100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 91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83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 74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65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 46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 74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65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 46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73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65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 74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65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 46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68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67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96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27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27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16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27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01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15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32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01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61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 48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14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95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32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13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150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37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67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19   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84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147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16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12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67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143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151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60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59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67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13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13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70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60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20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72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04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80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67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340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37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94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285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88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01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 50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01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50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59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240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04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161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150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148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21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27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07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94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73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 47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 47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 47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31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13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16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82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92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34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 77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82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09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60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92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150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14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34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176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07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96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94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72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175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18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336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258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239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21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205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198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279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29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345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189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80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27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545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68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368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54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17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63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132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35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 45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25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95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60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169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342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36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177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68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244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69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87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283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249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 90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81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158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151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114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112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98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 92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85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48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24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15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98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305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21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289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12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06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09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249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146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98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27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 48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14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62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176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240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345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27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83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36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60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66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79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72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36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83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147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83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147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84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05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05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22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88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29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70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151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 4   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25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93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80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82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 46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 7   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69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63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41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34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02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33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98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70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15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36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24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16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168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179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168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63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57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72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 6   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 6   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16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63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57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13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27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14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60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73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117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 94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84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68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03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 46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174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139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62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144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27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64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21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168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60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07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60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89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30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276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63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68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22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09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37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26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37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12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11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141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149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57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68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33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68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 9   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68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03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01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01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 46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27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18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96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84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94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68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63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59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60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20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27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63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146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146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146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146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 51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02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 32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14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 28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27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24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24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62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55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84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68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03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59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64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63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30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15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 2   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135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24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33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15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98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61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24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107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95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97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 7   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31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95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25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02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30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71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67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58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 48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30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28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64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64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59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 45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33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10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21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66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09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31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152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63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152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28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63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152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21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99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91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69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09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36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 7   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 2   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22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241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25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69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00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277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73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296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310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80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81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64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330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34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00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59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 51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274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60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82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69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12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31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274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277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244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34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08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280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59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65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16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65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175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286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73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61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92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177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141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84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10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92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80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09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24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19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78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68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30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54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65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237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27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240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23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95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52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81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54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152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29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175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61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 7   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12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240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94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 47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31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99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31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300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22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28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99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248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58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 48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36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29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80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66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200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87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 50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87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90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72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36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58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24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65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84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224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08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54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19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31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279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88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69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149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38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26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26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268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63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68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22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99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70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200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87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65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11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131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24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 51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 52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115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101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93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85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70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59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 50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25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81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19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72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58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 45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 20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15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35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85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 45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70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53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229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19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94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73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69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 49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 35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20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08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17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146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351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67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63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246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60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81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58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02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24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 47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 46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 45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67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05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153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145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17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71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28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86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27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59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15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28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28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28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28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28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27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27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 4   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28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24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 4   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28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177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177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177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176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 48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 48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93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33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149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149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149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149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343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00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03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233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20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70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63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21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99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 48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54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 49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11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 2   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 46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321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58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241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34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 32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95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 48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156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149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338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30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82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82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149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63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141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79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36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243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211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67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52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90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176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17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28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60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20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20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81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30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02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20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82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 77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 50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14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80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56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56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83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53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63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84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60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159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146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123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18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114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106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83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 74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117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94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93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93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241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17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68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27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57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 20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18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94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 89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08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30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14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31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22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57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57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35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239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234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21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201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178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167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66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19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37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09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63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63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99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249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16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93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43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19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08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149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10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94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06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05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167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146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27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90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91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68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10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28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13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  7   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91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20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24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16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66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82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175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63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35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176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66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71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 1   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 1   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01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177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89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155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149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176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64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448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280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66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239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277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34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72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63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56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31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64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64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64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64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64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98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18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140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133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22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00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 7   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24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18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24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112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95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240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53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61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 32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21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  8   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 78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 46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63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36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06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81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 20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16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  5   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84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22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 50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 29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19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15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31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29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29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24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24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63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242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233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54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153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150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80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53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13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37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175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32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149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32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149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24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14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19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78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24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03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29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10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123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19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05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88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37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108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88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26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54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274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81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55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53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00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80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103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84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84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01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55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  6   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64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33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11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37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10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53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46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62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10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293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236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27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190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80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168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55   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281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149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267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146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62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98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106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102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95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 74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12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280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58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237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28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237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09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107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02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286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68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38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38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40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39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38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04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326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71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31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54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264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52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13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11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22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18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80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28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23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 8   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12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80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22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 30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18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72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10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37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126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55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 48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10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 46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37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87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71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71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69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241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233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224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209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201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193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78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 45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73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161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149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140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134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24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114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97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89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55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140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92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65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13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11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34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36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15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249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02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68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25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13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08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00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95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343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34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22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34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70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57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60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16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 3   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141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61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34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19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98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124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19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107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04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63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107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02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88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19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98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65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130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19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107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90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 77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166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133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187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78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24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106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98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34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87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 75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141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175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 90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87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71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64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64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62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84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84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84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84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84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 49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 49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 49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19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84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01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10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 28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24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69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341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 52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12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68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91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89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344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94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243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10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16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59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 47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24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03   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12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08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80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22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273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267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240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236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219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18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87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144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03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39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18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29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34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00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97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147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57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68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09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91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34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323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62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375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63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18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83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20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25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13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72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112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97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11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  7   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84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 77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60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 78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345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351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63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288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69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243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233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220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06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139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153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92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99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240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230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14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202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191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80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32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248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73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15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15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62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16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16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174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241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68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33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11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24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10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12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 93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79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60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93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101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 90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84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275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150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38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17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63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651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 9   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34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05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 76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64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29 3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72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 44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28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 52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50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72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72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63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00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70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52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17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81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36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23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34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56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53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160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157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149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145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26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118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89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 74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237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218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237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218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06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06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170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170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159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159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146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137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26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07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37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26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07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34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124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17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16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30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64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275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38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82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11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10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91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17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53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97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169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61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56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61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63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56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 53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44   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56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237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237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302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24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290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90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60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82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31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27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14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 76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70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 8   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243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37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54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35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17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234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79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73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351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368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368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30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312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90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275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276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31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368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81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368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358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275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299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98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54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81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297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297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352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350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368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315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368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361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351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68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368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01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358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274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01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300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298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368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56   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175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83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73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175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175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 78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85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39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05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05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05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57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175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150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92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175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175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175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175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175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175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57 27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175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22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18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175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175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175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08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175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65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175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175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175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175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175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175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175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175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05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175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175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175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175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175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52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175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175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33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175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175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24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54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92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 48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 45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175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175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84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84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147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175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175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175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147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175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175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175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54 27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15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01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34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34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03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175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175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175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13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36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175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65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52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65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52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59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59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34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34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34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34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60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61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61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61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61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61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35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 44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175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 47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175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20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175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80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175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65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21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175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26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175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175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83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175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175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175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175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175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83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175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175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68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68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68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01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01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33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01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99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175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175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35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99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175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22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53 27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144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175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97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61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61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21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175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22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22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22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22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175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175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175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 78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33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146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14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90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21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02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175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175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175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22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08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175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175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175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175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175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175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175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175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175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175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82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175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175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32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34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34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34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00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95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99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99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99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175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175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175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52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52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99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 52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52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 52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65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175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15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175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08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175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175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175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99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36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54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60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61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58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57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175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31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65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65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65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65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65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 4   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175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175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175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25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175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175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175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175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175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175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175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21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33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25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72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175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175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175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07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175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175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99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140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175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175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24   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24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23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05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85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45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175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175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175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60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13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13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67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 78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73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24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99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14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27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14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12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01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16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20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08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89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26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17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20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97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175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63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21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30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72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07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08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0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85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142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63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16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71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71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71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71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12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19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52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71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150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150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70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145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26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81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88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16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150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 78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21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 46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16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 74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175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02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2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2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2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20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27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25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175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04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56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175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34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99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99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175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80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26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25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150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84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142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02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142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175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36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90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97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28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96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151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38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 78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175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03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34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57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68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81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152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09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90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90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 74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61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39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249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151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61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 51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 51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53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84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99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80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71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150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143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09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150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 74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70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87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02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02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20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21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145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175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08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60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19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21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142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14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231   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08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0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149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59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84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20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82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34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35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175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02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90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90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90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90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90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90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90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91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 92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145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21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21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175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02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175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147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150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21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69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83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10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02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 44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 74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79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 74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38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26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08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73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62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84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62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96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144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25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140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175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34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17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84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175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147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06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175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 74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39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21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145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175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24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34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39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95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81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20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175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34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98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31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82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175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175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240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175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175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55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81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94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84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84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84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84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84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84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26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83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33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08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81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08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0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59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175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65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140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05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62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21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251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94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20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69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150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82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33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151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01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82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150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150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175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29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150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26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89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151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60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70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23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64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148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175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72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53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 2   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 45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82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175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01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81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61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32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69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146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175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01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175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67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151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09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39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35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33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30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 45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2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2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20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147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29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98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70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06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175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08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225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22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2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2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2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20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82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149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174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12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61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17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29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33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150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13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61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79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90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175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175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29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60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02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140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02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150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140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00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02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84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150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05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29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02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67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02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02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175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20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24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53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13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21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21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21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21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17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67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09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00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37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29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02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175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29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67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80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33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28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 45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26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61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93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176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175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152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152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152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151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152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152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152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152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69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29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65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29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62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82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02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99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00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143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64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59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31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243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20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149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12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57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02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33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150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33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90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151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175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175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84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175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39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26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21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146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150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175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81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61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38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57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66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58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84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09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152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0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02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02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61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22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02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34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20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89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90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26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94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21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175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09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21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60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146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88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94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83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32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80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73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187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16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90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175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12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32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146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22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149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29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150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53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34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90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34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29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175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175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28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149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31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29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24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244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62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174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32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90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 78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02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71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142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69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 77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88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147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98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02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35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95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26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67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81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147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175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14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150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68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05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150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52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02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25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146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35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145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 76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26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23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82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10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21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24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14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175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02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35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152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150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90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60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90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08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39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21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21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21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02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34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20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25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91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37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88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83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18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21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175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26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39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99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95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12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02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89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29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175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175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143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14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02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09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58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59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80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61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21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24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53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08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249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66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97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84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60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87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175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65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29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15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60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05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02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175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27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24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65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20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20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20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20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175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149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22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20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142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146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64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34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35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17 32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19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19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16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16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19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19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19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17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17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14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16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16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16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17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19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17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17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14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14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14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14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17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17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14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14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16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16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16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14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14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14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12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12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12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12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12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19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20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17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17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17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16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16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16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16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16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16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17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17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20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20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34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12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12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12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12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12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12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12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11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11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11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11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18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21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16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20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20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25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14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15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20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02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150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02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90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 74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22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71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62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15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15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89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61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55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06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73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66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27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175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64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20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20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60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60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19 31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145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8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89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97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04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97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 1   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105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65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60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56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 92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69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83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148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91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91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14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57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80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151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79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68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01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11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04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25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 79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20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87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08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65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82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86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86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86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86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86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33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32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15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26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25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22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18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64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18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87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28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14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 52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89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05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79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 74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03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 46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98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88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145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145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145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145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145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145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145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145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143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145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145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145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145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145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 76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83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17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 5   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60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80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87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19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19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19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22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68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28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03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145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14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14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37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15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65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15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 5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 4   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55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15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08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15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55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78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175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24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19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55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 5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11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57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 77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15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15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82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19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 5   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19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19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15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 5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04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24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24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71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55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63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72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192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88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141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91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39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68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39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35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29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3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3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14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60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60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60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60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60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87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20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97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 5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23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 5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151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55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24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17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66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14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 45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08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 3   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60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18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60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17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88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27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01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146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140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61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28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05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05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05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17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31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57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05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68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141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87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27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143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148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24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27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60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29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87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151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17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61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28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146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60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151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15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13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12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 78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 52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36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15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87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60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87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 50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67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11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13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80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80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 76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 50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17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00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14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14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 45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32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28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 8   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15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141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 77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12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148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29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19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14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 45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08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87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35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87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68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139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 75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148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29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87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78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 46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19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27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27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23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27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89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175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87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06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06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06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146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 78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 78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 78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 78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69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147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22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35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35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35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3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3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31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31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31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31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31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31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57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57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142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19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36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 5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65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66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87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 78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88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95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 95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25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27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 4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19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24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81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52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54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79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145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145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73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146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 5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32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31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 7   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32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 4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60   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18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15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 76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37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58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58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29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14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18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10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56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17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67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58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07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80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 77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7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13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 45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97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60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15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58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94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01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01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99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83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27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16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175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20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148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73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 76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 4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149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81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141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151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27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89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142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92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 78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66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23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31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31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31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31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31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31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31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31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31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231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31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31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31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31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31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31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31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31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31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31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31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31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31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31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31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31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31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31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31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31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31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26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26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31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31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31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31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31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31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31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31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31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31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31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31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31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31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31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31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31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31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31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24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25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31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31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31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31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31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31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31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31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31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31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31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31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31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31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31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31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31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31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31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31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31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31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31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31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31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31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31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231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31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31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31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31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31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31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31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31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31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31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31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31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31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31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31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31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31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31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31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31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31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31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31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31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31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31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31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31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31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31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31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31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31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31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31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31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31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31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31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31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31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31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31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31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26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26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31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31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31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31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31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231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31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31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31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31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31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31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31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31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31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31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31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31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31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31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31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31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31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31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31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31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31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31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31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31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31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31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31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31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31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31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31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31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31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31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31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31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31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31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31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31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31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31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31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31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31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31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31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31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31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31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31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31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31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31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31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31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31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31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31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31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31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31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31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31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31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31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31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31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31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31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31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31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31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31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31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31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31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31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31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31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31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31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31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31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231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31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31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31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31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31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31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31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31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31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31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31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31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31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31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31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31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31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31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31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31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31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31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31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31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31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31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31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31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231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231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31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31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31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31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31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31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31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31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31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31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31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31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31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31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31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31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31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31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31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31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31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31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31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31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31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31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31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31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31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31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31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31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25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25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31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31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231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31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31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31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31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31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31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31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31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31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31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31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31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31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31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31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31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31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31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31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31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31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231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31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31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31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31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31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31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31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31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31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31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31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31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31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31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31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31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31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31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31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39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15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15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142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14 32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55 27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61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66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89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 77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08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57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16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16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31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 46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 48 28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68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30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68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68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68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68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68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68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69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68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68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68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68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69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123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60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19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15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19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19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19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 48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79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59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 49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10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143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92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69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69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69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68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149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149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29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27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252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 74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92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218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218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218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21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217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 78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33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89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55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 9   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 9   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15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108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90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 74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80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80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80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80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80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25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15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57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57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 46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58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12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15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65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37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60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30 3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39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61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87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33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89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89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17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89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89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89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89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89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89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89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89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29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89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144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144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89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89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89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89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89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89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89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89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89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89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20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89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89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89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89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89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33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89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89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32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40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37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68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68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68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68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64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168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54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69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67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15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139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55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55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 48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54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32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55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55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159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68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151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 5   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141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160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 46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58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65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54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 74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149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54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68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66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69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13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54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65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166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24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08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08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08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54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55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55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147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28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145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55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55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 7   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28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65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24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58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55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55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93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54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152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54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54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 50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14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55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  2   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55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55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55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 5   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146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21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85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72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147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55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58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59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55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55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39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55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55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95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92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55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15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68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 52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 51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55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 53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15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33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146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05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55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64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14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211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69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143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66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24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57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55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55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16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57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24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55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55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15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14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15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58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37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67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26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23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61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55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59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55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08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36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  5   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65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31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31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31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31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72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31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31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31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31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31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31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31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31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31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31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147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31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31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31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31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31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31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31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31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31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31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31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31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31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31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31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31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31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31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31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31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140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140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31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31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31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31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29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31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31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31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31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31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31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31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05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31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31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31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31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31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31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31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31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31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31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31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31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31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31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31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31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31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31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31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31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31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31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231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231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31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31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91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31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31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31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31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31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31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31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31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57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31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32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25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15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34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31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31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31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31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31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31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31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31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31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31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31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31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31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31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7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73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259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18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64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64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64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35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67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35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05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18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18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176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18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18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27   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18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18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 45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18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92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92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 45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149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152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149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143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137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143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33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57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57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143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19   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24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113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116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113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31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31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31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31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31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31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31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31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31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31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31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31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31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31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31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31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31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78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78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78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31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31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31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31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31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 4   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31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78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31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31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31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31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31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31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31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31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31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31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31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231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31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31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31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31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31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31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31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31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31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31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31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31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31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31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31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31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31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31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31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38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72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72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70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70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68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72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31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31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31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31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31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31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31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31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31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31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72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31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31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31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31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31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31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31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31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31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31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31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31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31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31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31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31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31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31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31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31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31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31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31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31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31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31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31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31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31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31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31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31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31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31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31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31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31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31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31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 4   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31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31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31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31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31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90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31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31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31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31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31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31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31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31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31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31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31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231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231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31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31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31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31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31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31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31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31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31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31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31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31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31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31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31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31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31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31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31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31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31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31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31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31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31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31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31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31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31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31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31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31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31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31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31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31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31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31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31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31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31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31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31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31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31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31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31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31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31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18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18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18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80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58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58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33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80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58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33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80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31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31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31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79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82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82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31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31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31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97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97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97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97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97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97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97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97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83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31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31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31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14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88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58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58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58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31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31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14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93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93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144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144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144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93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93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29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93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93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93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93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93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14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93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14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93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93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93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93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93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93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93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93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93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93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93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93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93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93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93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93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29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93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93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93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56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56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58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58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65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65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68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68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53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53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68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68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68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68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68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368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297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33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33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59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59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297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297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297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297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297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297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297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297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297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297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297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297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297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68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10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10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97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04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297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297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297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297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297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297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297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297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297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297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297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297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297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58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58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68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68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68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61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61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35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35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68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20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20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344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344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15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15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68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 75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 75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 75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 75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 75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 75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 75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 75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 75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 75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 75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63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63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63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61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60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63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63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63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70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 75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 75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 75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73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15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 75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 75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 75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 75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 75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 75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 75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 75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 75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 75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 75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 75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55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73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55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 75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 44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 75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 44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 45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 45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 45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 75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 47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 48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 48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 75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 75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 75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 75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 75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 75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 75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 75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 75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 75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 75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 75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 75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 75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 75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 75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 75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 75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 75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 75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 75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73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73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73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 75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 75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 75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 75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 75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65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 46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 46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 46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 46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 46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 46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 46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 46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 45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70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62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68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62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67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62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349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343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89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150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71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240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01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268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257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30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224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219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215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204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196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172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22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182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146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81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80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78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234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19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88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14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13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98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24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72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06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94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22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18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13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92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87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25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24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23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37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37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36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35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34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33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17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82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15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34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11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96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 1   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 48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240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15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93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65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12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147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22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58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175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14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194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78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33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38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68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98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145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88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88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 4   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68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85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93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249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55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55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57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151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97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99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95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248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152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25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58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88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13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175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54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39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292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277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101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99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131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19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80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71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64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10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22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35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150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82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19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20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73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19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19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19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73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237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230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22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274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38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28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145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146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175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69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28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27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22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08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80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33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33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70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16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97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17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17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247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27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21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145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08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81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64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83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32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56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222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09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93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151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85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12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73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08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148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178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264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 77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30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231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217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56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 46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240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80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62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275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275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246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246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80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97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89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88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99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90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146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55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55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142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18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27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71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95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177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177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24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93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265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57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244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16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264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238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10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14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62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241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232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235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00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 49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27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31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53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275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37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21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55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237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233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32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230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23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05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83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69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37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53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60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32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139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78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 48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198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05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68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63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91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79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78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18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220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36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35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10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29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93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32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233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79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24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93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13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21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73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210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249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177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63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29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67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145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92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19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01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53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93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145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31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32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34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350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93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94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86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37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234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194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188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18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73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61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65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151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31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98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99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99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345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58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22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36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01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31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55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177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13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239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99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37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31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58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59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58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70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88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52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247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241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52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79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72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64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58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53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233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22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19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195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189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181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29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79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272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21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274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69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285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284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231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10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248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146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07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91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12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80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18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25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02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06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83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70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22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231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282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63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19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145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246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06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58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35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67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67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57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64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09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15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55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244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34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124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145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132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20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32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186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180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94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96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94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97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19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72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18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09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239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231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83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39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25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39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39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93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93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87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80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32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69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14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08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70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33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18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30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84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19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99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00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84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 71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55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31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15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139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63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88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58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64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63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63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12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329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37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64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07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33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07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59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15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15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15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98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33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99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142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138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167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62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141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167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87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66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 75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88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87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200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200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200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87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13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 77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82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 77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81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36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146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65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61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33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97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174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10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08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59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99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33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34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73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142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161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66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11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89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09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16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98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20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12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347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08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324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94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58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26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146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61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58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15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81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88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347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297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175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28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66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15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60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37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29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28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08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36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37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11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146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08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 78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 49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36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36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09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96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12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08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56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96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63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62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62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63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73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242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242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12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34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06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27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26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55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22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26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56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96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64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80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73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73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73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23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21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15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33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07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160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149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69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15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24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32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31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98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81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348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 78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78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96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96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94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20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137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98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24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93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34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34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53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87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11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90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90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24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67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22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72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69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15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69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72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40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145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97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80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67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60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18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147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60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55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55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55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87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02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00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00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29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176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178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31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157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57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64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21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21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10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87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00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28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27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27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67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15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63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63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63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63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63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15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202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99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91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02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19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19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19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98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 78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90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 46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71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 78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52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52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38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83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59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21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97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90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28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33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8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57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22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 78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87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97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160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78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96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22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248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26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97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142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145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69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96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97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86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147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142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33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249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17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80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97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 75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31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30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00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00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00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96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70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93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57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57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15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15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15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145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 78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83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09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09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08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60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05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148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246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 51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 51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 51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 51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28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175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20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77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12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84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53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83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176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19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32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25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02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09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13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20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140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68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71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60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12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22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33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20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21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71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25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60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249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87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 78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07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07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07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92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175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52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65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02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99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87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61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85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104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92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01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240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175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92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140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83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78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175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35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240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15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26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 7   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13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90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95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22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58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37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176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87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03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78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71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246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81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22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60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98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85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61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145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38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92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03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 1   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34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71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19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13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83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251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19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85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83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27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23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98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02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14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56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56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52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61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31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96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19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8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34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20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56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60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60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56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56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56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60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56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56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56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56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56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56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56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12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68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92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92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60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60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60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92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 75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83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97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12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249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56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96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23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59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95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58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58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57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85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82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299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298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363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 49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368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368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361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329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122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338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299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315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299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368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368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360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318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323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17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 45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368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298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297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368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368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368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320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312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299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354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299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300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61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298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297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368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332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368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363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02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313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368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368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368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344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304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324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352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311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307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298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368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329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338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297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22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79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23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22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22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15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12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23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64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10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81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23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23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23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23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22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22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94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92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23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23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57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35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30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27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35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57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05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35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05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37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36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30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21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21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37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03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33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03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19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57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36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36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37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03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35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05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95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21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37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37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04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27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57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37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37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35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35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35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30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36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05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35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05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3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3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05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37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35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3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35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27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37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03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36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05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36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05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36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05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95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35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34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03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3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37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35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35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21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27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11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33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 49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 50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35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35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95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35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37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95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35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37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04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35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05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37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35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01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35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35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35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05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35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37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36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05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37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95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37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03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3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05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36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37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57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95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95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33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03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35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05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37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35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05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37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37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05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33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35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35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95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95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95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57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35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35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35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35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35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33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37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37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37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03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30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57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36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05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37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35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00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00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00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00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00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00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00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00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00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00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00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00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00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00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00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00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00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00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00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00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00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00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00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00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00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00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00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00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00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00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00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00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00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00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00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00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00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00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00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00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00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00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00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00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00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00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00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00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00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00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00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00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00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00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00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00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00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00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00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00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00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00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00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00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00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00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00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00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00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00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00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00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00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00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00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00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00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00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00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00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00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00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00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00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00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00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00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00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00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00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00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00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00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00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00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00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00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00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00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00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00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00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00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00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00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00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00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00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00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00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00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00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00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00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00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00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00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00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00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00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00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00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00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00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00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00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00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00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00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00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00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00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00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00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00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00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00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00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00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00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00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00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00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00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00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00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00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00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00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00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00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00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00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00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00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00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00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00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00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00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00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00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00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00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00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00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200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00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00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00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00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00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00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00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00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00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00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00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00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00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00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00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00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00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00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00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00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00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00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00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00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00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00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00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00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00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00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00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00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00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00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00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00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00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00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00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00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00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00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00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00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00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00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00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00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00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00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00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00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00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00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00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00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00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00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00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00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00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00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00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00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00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00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00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00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00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00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00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00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00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00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00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00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00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00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00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00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00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00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00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00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00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00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00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00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00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00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00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00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00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00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00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00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00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00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00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00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00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00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00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00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00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00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00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00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00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00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00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00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00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00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00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00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00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00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00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00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00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00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00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00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00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00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00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00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00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00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00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00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00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00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00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00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00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00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00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00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00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00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00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00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00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00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00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00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00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00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00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00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00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00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00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00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00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00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00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00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00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00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00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00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00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00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00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00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00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00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00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00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00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00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00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00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00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00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00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00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00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00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00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00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00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00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00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00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00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00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00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00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00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00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00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00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00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00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00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00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00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00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00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00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00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00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00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00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00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00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00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00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00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00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00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00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00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00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00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00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00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00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00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00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00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00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00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00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00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00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00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00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00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00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00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00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00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00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00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00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200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00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00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00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00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00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00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00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00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00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00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00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00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00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00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00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00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00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00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00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00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00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00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00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00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00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00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00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00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00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00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00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00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00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00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00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00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00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00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00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00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00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00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00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00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00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00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00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00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00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00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00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00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00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00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00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00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00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00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00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00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00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00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00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00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00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00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00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00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00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00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00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00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00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00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00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00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00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00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00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00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00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00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00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00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00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00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200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00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00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00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00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00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00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00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00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00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00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00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00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00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00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18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25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35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24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12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34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21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13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 45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30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14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 45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 6   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27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22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14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 45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31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 7   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24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24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35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 45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26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33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 7   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17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27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25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29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33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 8   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 6   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27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 8   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35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144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83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68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35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80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26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66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66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16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145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79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 75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33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24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80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80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81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81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26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175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142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140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176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 52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23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23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23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23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23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23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23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90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142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26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95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61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61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61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24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15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26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26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25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13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37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37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82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85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144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90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90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90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103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90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103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90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90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13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13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13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14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14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13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13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18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37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16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184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73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21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79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80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 8   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70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17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95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23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97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57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38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18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60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299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37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39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19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63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19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59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59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59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59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59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83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243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13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344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 46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 46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 46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80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80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80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80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21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 46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26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25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25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15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15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 7   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 6   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 45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37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37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39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26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204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194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94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05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37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175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175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07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13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80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310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86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64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19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15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88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84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113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100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28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342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24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89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151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157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137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25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15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14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147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55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26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24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34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17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61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89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0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0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02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56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80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74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94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345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66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25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25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25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93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24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24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24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24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24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147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24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315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21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21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25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95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95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24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303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82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34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58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81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90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92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80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346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80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175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26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95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37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37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37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276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246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244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16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301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26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25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81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34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24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243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88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56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26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99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24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66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36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18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22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26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67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72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64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64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64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118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05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274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39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25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58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63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38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01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35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24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89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06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192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187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180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146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33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22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26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80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26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24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24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24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24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80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33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56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333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331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277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340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27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10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150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18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22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20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352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336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23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23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55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242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26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146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26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149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26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93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15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09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02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147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72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26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64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04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 50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87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276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84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240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01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67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81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55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25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34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26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37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 77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81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16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61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85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24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63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26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 45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35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24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312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 2   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33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343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147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92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545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25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24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28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170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293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293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17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20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20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60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09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147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22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69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142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290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290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90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90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84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84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85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115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115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339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337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336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329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270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80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24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33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 74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275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20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 78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57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176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65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08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38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86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348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297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95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57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147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147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 76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33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25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32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147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147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79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65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55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24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36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24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66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26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33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80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268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25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16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 74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54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93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16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26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308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335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95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94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9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9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9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93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9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9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8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8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8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8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83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8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8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 77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72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 79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9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00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242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10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79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242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25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93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10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68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84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25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258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09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26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54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18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67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240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85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60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23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39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55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23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65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65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 78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68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26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24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93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86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 46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25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09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35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58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38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266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36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00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249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13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25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11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10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85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34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25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26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91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176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89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340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340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90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 77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62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146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09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 74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240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25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67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 3   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05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25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 46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93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 4   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177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60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25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303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32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17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22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63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63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25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24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 1   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335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36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290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57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30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 75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04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02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24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23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10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288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08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17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13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88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13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20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13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83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24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16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147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60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01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79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67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24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78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24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30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00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56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26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21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69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69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69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69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12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13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24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00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52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60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34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56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37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178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54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33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33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37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274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32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18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 76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52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90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06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12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09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30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87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95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95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 75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72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72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69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 46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53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 1   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01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26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97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65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241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240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240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81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22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 4   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350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148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147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146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150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144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87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275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92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01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79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 52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275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152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249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316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30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24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249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249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249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249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10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86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 77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149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68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249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251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98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98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98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05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342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345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25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34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 78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33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68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80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53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23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354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35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05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60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151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68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33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65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88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88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67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177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53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10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97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30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148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14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26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97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295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89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02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33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36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36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36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36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36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36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36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276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79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25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86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33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10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174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240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142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60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19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143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23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80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58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26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16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311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67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22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147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26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178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12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30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95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26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14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83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95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24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297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297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16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16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80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38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06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286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267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01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251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251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87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25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64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210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83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30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152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152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146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85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37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95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83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07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67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36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24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17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24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17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62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141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19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56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39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13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16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16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276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26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02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09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66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02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249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26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301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81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21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293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80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30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94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94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68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15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26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26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93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336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71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71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34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35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34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87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79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147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59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12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09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93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99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341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16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21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71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57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57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57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57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57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 53   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57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57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57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57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57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57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57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57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57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03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03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03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57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57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57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57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57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57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57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57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57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57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57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57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57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57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97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84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73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57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57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35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35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35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35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57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57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57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57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57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57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57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57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57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57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57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57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57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57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57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79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57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57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 51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57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57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57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57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39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57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57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 48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57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57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57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57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57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57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57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57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57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39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57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57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57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57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39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57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 48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57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57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57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57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57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57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57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57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57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57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57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57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57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57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57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57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57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57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57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57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57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57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57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57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57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57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81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93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81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57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82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57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57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57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57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57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57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57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20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57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57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57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39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57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57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57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57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57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57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57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57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57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57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57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57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65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57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57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57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57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57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57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83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57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57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57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57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97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39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57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57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57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57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57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57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57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57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57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39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92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57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57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57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57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57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57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57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57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57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57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26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57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39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28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57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57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39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57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57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57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56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57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23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39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20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21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57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57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57   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10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57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57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82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57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57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57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57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57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57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57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57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57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57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39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57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57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57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57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57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57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57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57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57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57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57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57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57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57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57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57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57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57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57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81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81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57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57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57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57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57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08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57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57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57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57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38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38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57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57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57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57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59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57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 1   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 49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57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57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06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57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57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57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57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57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38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35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 48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57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57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70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57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57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57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38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57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57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57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57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57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57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94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139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139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23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20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98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 76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 50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 23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16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 2   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65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27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81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88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81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25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83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73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56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04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27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26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26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90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69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67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63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80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58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55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 46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 51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33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175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14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73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90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163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156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79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66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85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26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97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26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79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33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125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 47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28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21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13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98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83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 76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68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139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82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82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70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34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80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11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84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68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95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95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95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95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59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64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62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19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117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111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111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111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111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111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109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64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8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88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82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11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17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89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56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89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89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10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94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91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64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144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142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28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56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27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27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215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20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161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151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20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87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27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15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83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100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 95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35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 5   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146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23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70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159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57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37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27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175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78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79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29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17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19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81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81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12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143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143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144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152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55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70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58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19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53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56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56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56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64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07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219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149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08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216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21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16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10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192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191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177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52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81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03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90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65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59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59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82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20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9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88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73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72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140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140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9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9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9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9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8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89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89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89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179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169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160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150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88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88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88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80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63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20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93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90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69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38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38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38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38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38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38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38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38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06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06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145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10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200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181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175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148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37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17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79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 76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70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67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01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 78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57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81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226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17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17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12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25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97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64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34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81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61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15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228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10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202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82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175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67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05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65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13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11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10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88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139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 49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88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140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175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81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78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32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148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174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72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68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145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148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23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14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10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67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26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27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24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27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27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21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24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18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27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27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26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24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18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14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20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27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26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21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17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21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26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 77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14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60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69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 45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31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 75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95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 51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30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31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90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 0   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 7   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97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97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93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87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31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04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15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15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19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56   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 27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19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15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 27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21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 7   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 5   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30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13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 7   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 5   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 32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85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10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80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66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61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20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28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 5   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31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24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31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82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83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 49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32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ow10.lha       pix/nicon  586K  33 30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33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90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20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24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27 31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24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14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20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20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81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24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21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 3   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89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64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 0   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87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n10.lha       pix/nicon  552K  35 30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34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54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 88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80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 74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63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 48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 78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 7   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23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 50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88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70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94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87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97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78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 1   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 4   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31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65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95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56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17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 51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00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00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00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00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00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00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00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00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00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00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00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00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00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00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00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00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00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00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00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00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00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00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00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00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00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00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00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00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00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00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00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00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00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00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00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00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00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00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00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00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00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00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00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00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200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200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00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00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00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00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00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00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00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00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00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00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00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00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00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00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200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00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00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00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00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00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00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00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00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00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00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00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00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00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00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00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00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00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00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00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00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00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00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00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00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00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00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00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00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00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00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00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00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00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00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00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00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00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00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00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00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00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00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00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00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00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00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00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00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00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00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00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00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00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00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00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00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00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00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00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00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00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00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00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00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00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00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00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00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200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00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00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00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00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00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00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00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00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00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00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00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00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200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00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00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00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00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00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00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00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00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00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00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00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00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00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00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00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00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00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00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00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00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00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00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00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00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00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00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00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00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00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00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00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00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00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00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00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00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00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00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00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00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00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00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00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00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149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149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26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140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28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83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93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0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0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01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175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80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80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80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149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32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22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67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67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67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67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67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83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26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07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 45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60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38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96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32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18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 45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26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18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35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38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82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176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176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176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176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14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26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12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61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15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152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83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32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26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38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26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15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70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70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26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70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39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31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15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60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32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60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38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60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149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61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38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152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152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81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65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26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95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152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 45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39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175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24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12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82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06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60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146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175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 45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175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38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52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14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175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175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70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24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34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174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141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132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00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81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 45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140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137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152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57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142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70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149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149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60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08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57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81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80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80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80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80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70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24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175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250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26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 45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31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31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31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23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23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23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23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31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73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31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31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31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31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31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31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31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31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31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31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31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31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31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31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31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31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31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31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31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31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31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19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31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31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31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31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31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31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31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31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31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31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31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231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31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31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31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31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31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31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31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32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32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31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31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31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31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31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31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31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31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231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31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31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31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31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31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31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31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31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31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31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31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31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31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31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31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31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60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31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31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31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31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31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31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31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31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31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31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31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73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31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31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31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31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31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231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31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31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31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31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31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31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31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31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31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31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31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31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31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31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31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31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31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31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31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31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31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24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31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175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23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23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23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23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23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31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18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31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31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31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31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31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31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31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31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31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31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31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31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71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141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141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144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14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14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14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14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175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14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66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300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300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300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300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300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31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5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5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5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5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5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5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148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14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33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125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25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14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14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59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149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5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20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286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142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12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36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32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47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22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17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17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17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17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17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17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17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 2   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319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25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 78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25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25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94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11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11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 78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69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97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25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86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38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316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279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04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 78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55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20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143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7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7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7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7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71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7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73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20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145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26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177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59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144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97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22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147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 50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 50 28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36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69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34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02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30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95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95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322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 51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177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25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 51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14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318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 6   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30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30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30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07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68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83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27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55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08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04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12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84 24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27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95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34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84 24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318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 4   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72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72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72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148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35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211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95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146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59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0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17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73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151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151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146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151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 74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 75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58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13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83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20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61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83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01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301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35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25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142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 74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32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04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86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61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 48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143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32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17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 48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341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03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341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82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71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29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29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73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298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22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175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275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304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53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246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63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00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15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08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246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145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143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145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145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145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145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145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145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145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145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148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22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268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69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61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86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98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280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280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98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36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 48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57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17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57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57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57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57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57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57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57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57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57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57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57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57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57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57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55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57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57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57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57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303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73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300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23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23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23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23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 51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98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33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84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90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12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150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90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35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302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317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61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59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146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04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356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36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 45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80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 45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 45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87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313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65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65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92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92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61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87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 46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175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301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65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176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19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54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151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26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20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87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276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79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82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 6   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12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28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82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95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83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332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332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32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34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332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142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142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22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39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82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175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175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36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57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73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70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04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 74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345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04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286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65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55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175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66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31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68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279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280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04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04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37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86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23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33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05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65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337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96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29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80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84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85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85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 51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296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30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299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68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29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60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35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35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04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38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90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36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34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22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68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20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8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356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98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72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 51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55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25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82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54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94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 78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315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 50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69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59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13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70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322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322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322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322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322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322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339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271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97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20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 45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69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62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84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146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146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 50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61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61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98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01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57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83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72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68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58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151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88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80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22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298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286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68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16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16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24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65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78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78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00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 4   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 78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19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26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268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58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36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12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20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08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33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86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13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73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61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73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92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349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148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39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53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61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26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64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97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72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 47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92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84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100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95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287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89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72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288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13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78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97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146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0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57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143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15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14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84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17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 49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141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84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 49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57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02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342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22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 48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301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342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 48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246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269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67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67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82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31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11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11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146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 48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53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01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08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31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177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85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25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25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32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15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87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249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92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350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06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30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08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86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89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20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84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12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87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 46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11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98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10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20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20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25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68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38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 47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58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25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29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249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98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 51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286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53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01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 48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58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349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85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175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146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85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83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20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297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297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297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78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65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 8   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27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273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114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114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114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37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73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93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175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309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21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21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20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20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03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03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303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84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90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58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58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353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94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25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61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33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33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33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33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33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33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33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33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265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13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279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278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72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20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23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 46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262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308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24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72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64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54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114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143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59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 47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09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0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24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0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0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0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08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08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59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84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297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297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297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274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148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31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03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58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32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132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22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132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22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38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82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67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65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259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259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59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245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01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35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03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03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12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92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145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61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177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58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32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68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72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 46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 46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91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 50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 46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34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 45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 45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 74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81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66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177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98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00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25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59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85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85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85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31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149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80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60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175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34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286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70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81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97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98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308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298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08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0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16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 76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31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01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61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24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2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2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23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8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176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151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02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55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02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97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89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331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142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22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 51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28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56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56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30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72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01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27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72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70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05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12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72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69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72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80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60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304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54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01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01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73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175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84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95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 74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277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66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17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81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93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99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80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308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59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20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 78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 46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 46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308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304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13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57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58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94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10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10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81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34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297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297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297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297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297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72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 50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20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05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 49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 49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10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10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02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177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 1   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 1   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17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296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149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313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84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72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85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277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277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12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36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17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82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20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23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84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17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85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85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85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277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72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351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81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81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81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81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81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56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87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24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24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24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12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22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31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300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00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85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79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60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34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36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20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72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72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61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61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61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275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13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90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149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 48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11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95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20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01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97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277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65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80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71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18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56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318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08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30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97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 74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01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94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297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175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36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34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35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30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37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61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57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71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151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13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 78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36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83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95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83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86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240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244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32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 49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08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08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53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10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342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85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87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59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144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35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72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11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72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298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31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24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04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13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27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55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15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26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 75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69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68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11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 6   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17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17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17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 90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04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242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35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58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150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39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78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268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268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80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72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90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26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352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297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151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150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360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13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95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57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17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63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84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245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304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268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175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61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96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37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 51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 2   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32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32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25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97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71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35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71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19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177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11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89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71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55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89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68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95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00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318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286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286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30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59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99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22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95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34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32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22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243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05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277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9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286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64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10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13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304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269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56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56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35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92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72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72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72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72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56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08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 51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93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14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14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22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273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33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21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21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21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275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08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66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34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98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34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17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278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24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24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99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04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35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20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20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20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90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37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320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71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309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140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53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59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26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277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177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72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72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63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 51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147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04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38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78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90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90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27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64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175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57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13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66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30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04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142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11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349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244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53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08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61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37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37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32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32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 75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26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11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341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83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244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69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69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65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69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70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57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97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54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151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00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 51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274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25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73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145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17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09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20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03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177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89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58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53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175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81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 52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14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141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36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72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31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53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25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25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53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16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16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53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25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16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53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31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31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31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17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34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32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32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89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64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 51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27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141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00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68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 50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143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357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346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71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61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53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59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141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16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11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58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 51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85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63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14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184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20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86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150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61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87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24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143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140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55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 51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98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98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 50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 50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 50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 50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 50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32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60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83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16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17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99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167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17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16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63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63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71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54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68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87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150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 75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88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82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301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 78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31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04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91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91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91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13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53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99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58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19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68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68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68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68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09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151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151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04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81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04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84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22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100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83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110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54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68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349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93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 4   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04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87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25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60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124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10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94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17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114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05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243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248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61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36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341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21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175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54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09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318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318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26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177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 50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 50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 50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 50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 50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 50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 50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57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139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89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 51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63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149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3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89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177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 47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 74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81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 48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19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274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72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176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13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52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65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107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00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105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00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243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32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81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90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264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264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65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150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142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82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68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54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04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65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90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177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144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39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13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82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58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67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55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 48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99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145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177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69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15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 78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24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06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97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85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85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19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66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89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83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73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297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66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246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149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149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149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149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149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149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149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149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149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149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149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145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149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149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149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149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149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149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149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149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149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149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149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149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149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149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149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149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149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31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31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31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31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31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31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31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31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31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08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31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31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15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6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68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31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31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31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31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31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31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31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24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31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31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31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31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31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31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31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31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31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31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31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31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31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31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31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31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31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31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31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31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31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31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231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31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31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31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31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31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31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31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31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31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31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31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31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31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31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31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31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31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31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31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53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31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31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31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31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31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31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31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31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31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31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31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176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176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176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31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31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31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31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31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31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31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31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31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31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31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31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31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31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31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31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31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31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86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31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31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31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31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31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31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31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31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31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31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31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 74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31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31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31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31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31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31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31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176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 74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31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31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31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31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31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31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73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31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31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31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31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31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31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31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31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31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31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31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31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31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31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31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31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 74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 74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31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31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31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31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31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31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31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31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31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31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31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 74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31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31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31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31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31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31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31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31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31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31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57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148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31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31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176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176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31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31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31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31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31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31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31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31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31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 74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10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176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31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31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31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31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31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31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31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31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31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31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31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31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31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31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31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31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31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31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16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31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31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31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31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31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31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31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31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31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31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31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31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176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31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31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31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31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31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31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176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176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31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31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31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31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31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31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31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31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31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31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31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31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31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231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31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31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31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31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31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31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31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150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31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31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31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31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31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31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31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31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31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176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31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31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31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31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31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31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31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176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31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31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31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31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31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31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31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31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31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31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31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31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31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31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31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31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31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31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31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31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31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31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31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31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149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31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31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31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31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31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31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31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31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31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31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31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31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231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31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31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31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31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31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31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31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31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31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57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56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58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57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18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18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57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57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57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57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57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18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61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18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57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56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56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56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19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57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57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56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57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57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18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57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87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87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31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63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31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31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31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31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31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69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69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68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68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31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68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31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31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31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31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31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231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31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68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31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31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68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68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68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68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31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31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31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31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31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31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31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68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31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31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68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31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31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31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31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68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68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31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31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31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29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29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31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31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31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31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96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60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31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31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31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31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31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31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31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31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31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31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31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31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31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31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31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31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31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174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31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31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31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31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31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31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31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31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31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31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31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31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31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29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29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29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31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31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31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 7   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31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31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31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31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31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31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31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31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31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31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31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31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31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31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31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31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31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150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31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31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31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31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31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31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31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31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31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31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 1   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31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86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29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150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31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31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31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31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31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231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31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31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31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31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31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31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31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31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31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31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89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89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31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31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31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31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31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31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31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31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31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31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31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31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31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31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31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31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31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31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31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31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25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57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98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29 3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30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89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61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37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 7   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 48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63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17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16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16 32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12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24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141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150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29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140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137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92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26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148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17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24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15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17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20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66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68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68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68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30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14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12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38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 77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31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140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26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11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177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20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89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61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 78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 46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63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80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20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80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37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91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80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27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72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68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 48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04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145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91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05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08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147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 75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71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72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57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158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152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146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33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120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168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145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58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81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03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35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93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94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61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69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73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24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62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58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148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140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57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82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18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140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95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66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99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52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00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147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20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25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30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10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31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70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59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39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240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68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15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20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38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16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73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68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 78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33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32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83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11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32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274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19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56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53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144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66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99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99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27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82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55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142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21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150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36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87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64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149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343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88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66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17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53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25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25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35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14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08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23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150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152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149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17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72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150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24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08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95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 76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31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65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62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13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25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145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85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57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83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36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 77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 77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16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31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37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16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98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35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53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80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146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 7   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18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16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 51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06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 75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177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20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35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39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345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176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19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80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90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 8   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59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87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58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61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 46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82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 77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 2   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36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10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149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68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33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70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33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58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32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83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15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148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32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14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99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57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53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146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18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 89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13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08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38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 52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78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145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146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148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 32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95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302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60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33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06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147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23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87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64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14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160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52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48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14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71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33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64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27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251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68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84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149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222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15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24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64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144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57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19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93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 51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02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83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250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66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 46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05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92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08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71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83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99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24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140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53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99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175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81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08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05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68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23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10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177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60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36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01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84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08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04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22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38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81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14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85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88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57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54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54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 52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 48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31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32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58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26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39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01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34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95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10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01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27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93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93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11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10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 77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141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15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85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 49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66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 46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79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02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54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81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177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14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242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84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144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69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146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80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61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151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03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18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81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97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60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73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66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37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64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87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87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90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177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02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145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68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246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27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23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70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97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 6   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21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15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78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 46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68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19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18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139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53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72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67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 78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35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24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26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67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61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 7   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99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17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11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81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145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89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13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69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38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39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89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22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148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82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58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01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69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56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90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90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82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150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71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 32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16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69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00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98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95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09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175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25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 9   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93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53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13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59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56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142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 48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18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15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32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14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347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15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344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344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31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29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150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150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350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 46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56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27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12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18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33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351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209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28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 78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63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68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247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350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33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35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16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70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3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 34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34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32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35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34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34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34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358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364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358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368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336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346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363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338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66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 76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140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00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00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00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00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00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00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00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 77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00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00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00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00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00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00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00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102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95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 44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00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00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88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85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 3   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 3   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 3   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 3   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38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85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53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00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00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00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00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00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00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00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151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149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72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00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00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85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89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56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53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64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64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39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63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80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27 31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61 27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64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64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31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02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64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64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64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34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63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61 27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340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64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149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148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149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63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57 27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85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73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63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 78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340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143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09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20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18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297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64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64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64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63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61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341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368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55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 31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 28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 23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39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68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84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59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72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63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64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61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94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64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158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153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149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148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33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59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68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84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87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340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38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38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64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239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30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 49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64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64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64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160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53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24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57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34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64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158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153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147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66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148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28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240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13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90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12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74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59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134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24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113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01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24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169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159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140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26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94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 22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82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75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 27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09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73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223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196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82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69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59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 46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145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14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69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187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179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174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92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05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 21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 1   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32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01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17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240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73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68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 31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 24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84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 32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66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14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79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97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12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74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239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239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35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81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69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70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13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74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240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29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 0   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79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62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06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64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23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55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16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27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21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27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21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160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145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27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21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143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27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21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60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145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27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21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21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145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27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21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01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53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145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27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21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03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03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153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145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27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21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11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 74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70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 33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87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175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192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187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174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62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12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74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203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94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163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203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94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163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241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234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221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17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146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146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169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169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169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07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145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248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30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239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232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16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16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158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153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145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53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17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 31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26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 31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165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53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53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240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53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63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23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20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76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59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110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 94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85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  8   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175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143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55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22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01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12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74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235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220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220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62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 33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10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52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37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80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10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174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251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05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146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54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54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53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 48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 32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161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150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132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128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20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08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150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149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148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141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99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 9   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69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103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90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170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63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28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13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12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74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193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91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91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151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91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239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35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23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239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31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237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228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09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29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68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 45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16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93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239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235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24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201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80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78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27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17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21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239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239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235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20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12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74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31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65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240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18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53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56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240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232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22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95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37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201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78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170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149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137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21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09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24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 9   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67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27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 29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 22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15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 9   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114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109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90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174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83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11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74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57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57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20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02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72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141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53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 47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 28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 25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108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81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 74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39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02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14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88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82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66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31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59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98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241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248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19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72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176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13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174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165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165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151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151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27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27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69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69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69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 27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 8   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 34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22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20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22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20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 21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235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31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31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76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47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39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72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131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20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131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241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86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221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17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05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70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141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63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68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140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140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32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22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57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72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10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223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222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38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248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26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275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242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83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57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58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149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02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149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27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59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29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58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57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 78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23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23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23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23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23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23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23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23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23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156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151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05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 35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68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54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68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71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78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82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01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72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06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72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01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249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13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72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37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34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26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29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27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08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89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89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89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297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297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297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297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297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297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297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297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297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297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297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297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332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332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332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59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264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56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35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61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36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72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13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13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70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70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20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55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98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33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27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11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92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39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53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11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70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01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31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52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04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08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249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70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82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28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57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71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58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57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25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240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01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151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346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19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177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01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243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01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72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55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55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39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69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27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27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141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244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05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33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12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54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71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18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71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14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18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34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61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91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18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15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65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37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57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01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32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89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26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251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33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16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91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145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145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 75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243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345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04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97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148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145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93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05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61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348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 22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15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82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346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251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342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53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 46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150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34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14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62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87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150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39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87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 33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60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70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07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283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84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232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28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88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12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02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 78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272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249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309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176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64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93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275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61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52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21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31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25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17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277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60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336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243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331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248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64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28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13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20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78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84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201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98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98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82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22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36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73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115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23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31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148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11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90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324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21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21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 44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89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 29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10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240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11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93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305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60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148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57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33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34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 22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17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 24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96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227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14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23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13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03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94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65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78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36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96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53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277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03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58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 29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 21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88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 50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202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193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190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71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160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53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143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136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117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 95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85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 50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 22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 78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85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160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53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143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136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117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 95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85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93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 21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04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240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56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56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62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57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 35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56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175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62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45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35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129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73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27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14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08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67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59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175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36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56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07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13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72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60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10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17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167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59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33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25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64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11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34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137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137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24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347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239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22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71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63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278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127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19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240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98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67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146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99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251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261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58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61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26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234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22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61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87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56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 30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67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27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118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108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03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73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32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177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169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 31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53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30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17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72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68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177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71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57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57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140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36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177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140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89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229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176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72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53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41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39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176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72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175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145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86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22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224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09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202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91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83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160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148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201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94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70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280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53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19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63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57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81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70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 24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 9   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147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193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179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69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78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19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06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243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24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84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23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61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95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00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00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00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00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00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00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00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00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00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00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04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19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73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139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00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00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00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00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00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00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00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00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00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176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 52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55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 29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26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146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68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16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22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 21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347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01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 34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16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55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79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 24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85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 22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177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58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68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 24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61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90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83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87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68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95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82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10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67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93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28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 46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249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98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20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144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82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134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24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30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66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09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33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92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03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239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99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57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35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10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 25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282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68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 75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70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 21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 21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 24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31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88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153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61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80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345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33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143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68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142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20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17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99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 22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12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 22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25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340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13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 7   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 22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70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146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01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59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177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71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149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 24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 75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66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01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13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23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05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132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29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14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00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14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 21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 21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 21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07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 21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02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166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13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 21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55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 21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26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28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99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58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88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26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25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23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26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97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07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 21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63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 23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54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 76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251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73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91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09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 22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193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89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 6   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219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17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39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39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95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16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147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95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35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55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55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29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 46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 6   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32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25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 30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 30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 46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140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11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37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11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149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240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248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33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26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02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77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54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1   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68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03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90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142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32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13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299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251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 25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70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98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80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70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81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61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 76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18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340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55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09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302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62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 21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 29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08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349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 48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15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69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 31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32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61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40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72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57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 22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01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 21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64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84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72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64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151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66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10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86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10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23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81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92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78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70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 48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55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96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 24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140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18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90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 35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142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93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24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249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104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94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 78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240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59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63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63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05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23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01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65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32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144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199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99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10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 9   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81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64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71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195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89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63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20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37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98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92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71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 31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145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87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 1   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10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159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55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143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38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17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72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 23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10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152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15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146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17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00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00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00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00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00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00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00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00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00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00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88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174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73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19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139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00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00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00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00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00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00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00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00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00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275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20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38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04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33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342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155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146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242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224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09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91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05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351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24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39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 8   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87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 31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36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90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10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239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31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62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03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 78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55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139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29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62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18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55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301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71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304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274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284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99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54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360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244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34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344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297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344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 45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38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23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18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 88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69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59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33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33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55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 29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19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18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72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63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55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 30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 19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101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 88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83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69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61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 20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07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90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152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56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04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251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299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277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88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235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11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37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90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22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319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68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 35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 35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26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13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351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30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02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15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22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16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 31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79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69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 89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20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344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244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140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39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81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82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82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199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184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177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67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61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 52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 19   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61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50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32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19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63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60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 45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 19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13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 88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61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 32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 19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73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52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51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73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73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73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32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274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257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248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07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167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14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240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63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94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32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249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94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230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20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198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184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82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193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87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94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25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246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79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277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234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22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286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71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242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229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11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99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93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174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71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91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 19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 19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23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291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10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 74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242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68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42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342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342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20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274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16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99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29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29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340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80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53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17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70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341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263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339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68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37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275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61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21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71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66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56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 47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 29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 21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10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  5   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 20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 50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69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 34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275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344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80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342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239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231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17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97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 1   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68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81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71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68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35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28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94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85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38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57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93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55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152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84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160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152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18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67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68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171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142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39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20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93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 35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71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 74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20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15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03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87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07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34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30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52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79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55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06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199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83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23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 75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 29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90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141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03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82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70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145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153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147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82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 75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80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73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69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23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143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83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64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00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71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69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56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 32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 20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149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147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133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25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114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152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107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84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05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264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250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 29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17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 35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233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23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93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93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27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91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242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175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21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70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278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61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246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22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69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82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259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55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80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275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35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281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72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240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34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21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151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96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98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155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147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 30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 20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  6   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31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05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83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72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177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169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61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30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72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37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90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116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55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26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149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02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65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124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116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97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91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70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 47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 32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186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70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56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135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31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248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13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14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 51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97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228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18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86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164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53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148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22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66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200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96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52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22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60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80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18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244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12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02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28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 77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34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225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97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97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97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02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225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09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221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09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00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138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27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352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345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34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229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28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240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14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202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188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182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175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53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28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86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10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34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10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240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132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26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24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05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38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351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251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 2   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286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66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79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287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52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292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58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19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72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66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300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275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375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11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24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95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342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62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28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277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82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169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145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31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39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16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203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84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 48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56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68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60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60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243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83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38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01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19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68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224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14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82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239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 46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01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28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35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10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70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62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281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273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65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87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63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31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249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38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57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25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94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10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39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339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39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340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39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68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36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85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02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34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275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83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297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34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95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93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249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33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10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61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23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63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10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09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68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07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88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83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247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03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04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25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23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68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276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141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30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 32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04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249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149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164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23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28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12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142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39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203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93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276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242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227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06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93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09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99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08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58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63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32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23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08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21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05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30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62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343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24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 74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38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72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07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91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69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 76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55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240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72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342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19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243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145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39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25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08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318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239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88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16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 29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 5   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37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18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79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63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13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 1   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59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346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73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53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97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 34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  4   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80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124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17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66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229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10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05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113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97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89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81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65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54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 52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 34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11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73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53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86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34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84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71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71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53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71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95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150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142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140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18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37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 19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34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192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186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73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163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57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140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06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21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298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261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242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29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22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13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 6   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68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71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53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71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86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141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16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197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35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175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39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140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163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153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84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167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64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62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239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229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11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76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53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 76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68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69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95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81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30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176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71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220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17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168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64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181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28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11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11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32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68 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88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72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 19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349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01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167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63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142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20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68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68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30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 77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 88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24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116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84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 77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 7   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200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96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36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02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240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 32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86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34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39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73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 77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70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265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13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230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180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72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06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141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00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93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36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240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15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09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150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150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72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29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29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215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196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192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251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 20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10   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344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31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52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48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33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82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 77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64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72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65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 46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01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67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87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19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94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29   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14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54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54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354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63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83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66 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91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32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275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54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54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68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158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57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89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23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12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 34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232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23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23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82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82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89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98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29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91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14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  5   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 28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 24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14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94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54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70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06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03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87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92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56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56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52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72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53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72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285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09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215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73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72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 6   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95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 72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53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72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149   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170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342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23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240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38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242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 50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252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226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209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07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177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28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 48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 49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276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126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82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 3   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116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107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100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88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 76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66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133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341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99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 31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68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81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81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53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82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81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81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53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81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53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80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53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70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80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53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79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53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 48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80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80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53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25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238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64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33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196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92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81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70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05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95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67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19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35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239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 29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53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37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66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16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68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68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54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54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60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35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90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81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53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65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95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70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358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52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11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00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20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10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32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54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 28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195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86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162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54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 73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53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72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54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03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64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53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53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48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31 19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108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90   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05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90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88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61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83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83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354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62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341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59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151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189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82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152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82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98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54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34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303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311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59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15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245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 45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108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98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 75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 46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118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 45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 45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64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36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54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94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38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 47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 31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 30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 25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  6   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 73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53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73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229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05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79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24   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64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105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97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72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246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28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69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167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162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152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140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39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03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84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59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32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70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54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108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90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04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85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 76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68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54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73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53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368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60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240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 34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140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38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20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26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20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248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95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09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96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65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 30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 5   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141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68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70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151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96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169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63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98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67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18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21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11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80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00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177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03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 46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 33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78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147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240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346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08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80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80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143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79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68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78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34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62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80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57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81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346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20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14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38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66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26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277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83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20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09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21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 1   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20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19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58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83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75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46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246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21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151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52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151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296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249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142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23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249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291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98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19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142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241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94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83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81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08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94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176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95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95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85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149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06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80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80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08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79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20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30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 28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 2   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34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07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176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06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11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 50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04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38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69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99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64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36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72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65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33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72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64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242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30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30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29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92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15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99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16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16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91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233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233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11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233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24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 34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247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31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08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149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149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 23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71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16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53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  5   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73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39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13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29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65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349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78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177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35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89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03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123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21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277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277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277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265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244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241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30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265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244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244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26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26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16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08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123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20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90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06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190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82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170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146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26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79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 79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63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31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277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275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249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275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276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94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91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219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14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71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60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60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21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245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26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368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68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38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333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246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243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244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99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68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02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303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15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80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240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239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239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92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38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79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353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 33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08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88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08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143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03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15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 78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 6   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12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55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342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 48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22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88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61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275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31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16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64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 34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97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 33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89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98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108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99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99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95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64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55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 48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 35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83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112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07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53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83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 91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83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105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 74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62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83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11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 34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97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 77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64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342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70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106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03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03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97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90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87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 78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04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 28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61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52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84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258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25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09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197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84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151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209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 52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55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30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72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61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31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04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64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275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56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07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71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60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139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18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95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106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01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153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146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129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22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13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 48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17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165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57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139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169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159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33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30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242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00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 51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06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70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04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08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00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68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61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82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27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83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135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28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83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11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06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73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73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87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341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234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13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32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 1   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27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275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72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176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340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59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82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10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201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198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79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20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11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28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188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83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144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261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11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141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11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141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34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84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03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30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19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 77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58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81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22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99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34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07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16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 50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 8   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08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 74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26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84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 34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 34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84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61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97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151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12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197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77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72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62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21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26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151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64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58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15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31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177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10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71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20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68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157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56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33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239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56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39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39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07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05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 33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70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33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247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96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06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67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53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51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27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82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195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189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175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55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137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117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04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200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169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64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133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31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 6   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08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292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 78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62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151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176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14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10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03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72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 34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57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12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86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 25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 77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89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87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 34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 25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128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16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81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 31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70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20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38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151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73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96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73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89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69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176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09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205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178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88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89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269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81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188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149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348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25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05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99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82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09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175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53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32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277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 28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32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247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61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 46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06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30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56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91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83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148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28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82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68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 35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16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71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27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222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11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80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64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07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68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24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87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141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63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34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38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277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71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54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38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58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118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06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90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 34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89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94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18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39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151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71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66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144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68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03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 94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94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08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38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71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240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227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08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146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138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31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55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209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13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17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67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10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194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96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66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13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04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72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95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72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10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 49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15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242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237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63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37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230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08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246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95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108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105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90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81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19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 6   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23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23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04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37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06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196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38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93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83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67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 19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93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79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98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48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88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352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15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201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99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67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92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60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142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32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89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33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177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175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145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06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34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132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73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249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18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214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07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03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07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92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91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59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71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63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83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10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 2   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53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20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245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15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00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275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60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65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 25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57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57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240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88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04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07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303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19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220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17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202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84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60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15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176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 5   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112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93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08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78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36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16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 45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 24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11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  7   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125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69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53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54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20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58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04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02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56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141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23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20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83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83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174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 77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58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58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23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 33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 19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  9   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51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31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27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01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79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138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27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252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26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243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274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94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59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20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72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07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93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 77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13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04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64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 32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01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 34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66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99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70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 27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17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344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95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 24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 24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67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81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 77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68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55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 48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 28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54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83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 76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96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01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28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247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12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 95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84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57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 52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16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 52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16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59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152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24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342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87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202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220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07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93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87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202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79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30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05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36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147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83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 76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12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14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223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94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89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73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107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104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93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152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08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153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57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78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142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58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88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80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149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56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87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149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146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111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97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93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 50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95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240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36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00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66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160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55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35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28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110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98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275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264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246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80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 32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52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39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98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94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19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91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93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220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16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70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09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79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202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177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194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60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52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176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26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134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64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144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97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14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201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89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56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32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00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81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37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242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245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02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57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329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29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213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70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182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92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 32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52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07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69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66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58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51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141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32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28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351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293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 46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247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249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251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31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86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193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17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08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101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89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341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94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 77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275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219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205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99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87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83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36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95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23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68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144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06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69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 46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81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90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240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220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15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34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20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220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220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98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289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191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82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24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04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07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288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301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95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 19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  4   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09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 47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 23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93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12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87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68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99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322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274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62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23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360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63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03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31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39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 29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61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91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334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17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07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15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98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21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68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186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177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21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88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85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158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151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251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186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177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72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38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94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52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92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88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14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275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277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236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279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272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240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00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183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13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23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94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73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158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152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147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152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21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99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89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63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25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192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72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248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248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271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87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252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61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25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99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 33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152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36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244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29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  2   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25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94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252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248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275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148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241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30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84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63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261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57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223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17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163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153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152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31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02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67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177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260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240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95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17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73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53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184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14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85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238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226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209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05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258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53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152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243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73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80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15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01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06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64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218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134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26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15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 76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 52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71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71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12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73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58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249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88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39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71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236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27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37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35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140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53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166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159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53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133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126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114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114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140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133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159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126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166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05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279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72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233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16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244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23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73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174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239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38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38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63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36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 22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 8   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70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73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161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147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90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123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19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106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 94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84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 74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 31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33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56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54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246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94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277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68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138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115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99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92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80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80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87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22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24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68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91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31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34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260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56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96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63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36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193   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77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70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60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93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29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02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19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93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38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151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53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 24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87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59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03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 46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58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39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184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233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222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213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201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192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176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168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55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134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23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116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05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97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85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36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192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189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176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168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159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153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151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133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27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116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97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87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 32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  2   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230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222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204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116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95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83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 29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11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 75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65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59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 34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11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61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34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 34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11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39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 76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 29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11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141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135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31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22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00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240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240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74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64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73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32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275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247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26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39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146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89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07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81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68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53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 46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 24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07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177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167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162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151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141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133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124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115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108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99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82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 72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196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53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81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34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64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334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145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11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53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73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 89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84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72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57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50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28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275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260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249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241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66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 35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35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71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02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22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04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69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339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262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38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60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90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150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242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220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209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34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126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59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37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68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147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 48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55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147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19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158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147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151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146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133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123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20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89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152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29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40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11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63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31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240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15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90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12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14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92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124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14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94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20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144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277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196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90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96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175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05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52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25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259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223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09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232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67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246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234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94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 45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37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276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60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33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249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07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279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66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 24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344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94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201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292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 75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67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227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246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08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194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170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143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26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249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65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 34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31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231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28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53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14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149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148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247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12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147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151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151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35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01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70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22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13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52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94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93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174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87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144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72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70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57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91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97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22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144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71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362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12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205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62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338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21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290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143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28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334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 75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91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70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151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93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02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98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 2   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153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151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148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247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64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156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174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307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03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80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26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98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65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64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65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08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277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277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271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271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54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54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240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232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226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09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05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09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198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198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175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175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294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38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240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290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58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240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35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230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72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26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28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26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17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128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20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98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16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69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66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252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35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368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13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94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94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14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25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71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19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304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274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343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288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67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33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26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15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13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02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92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9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47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230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04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60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53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131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24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18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 21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58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25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32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15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05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274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240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275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239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184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82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23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63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275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39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84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 24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274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68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274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32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175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242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12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26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82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240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14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 7   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86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301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38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167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145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34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29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19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84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   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146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73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 20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68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 19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249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239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 30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202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276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65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 24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248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264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248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 7   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67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92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205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89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00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29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248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 89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79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 78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66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65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54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09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22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39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28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59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05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 28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13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13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04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66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37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35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244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78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82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30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03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32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14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 48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53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04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59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66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 46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71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82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17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90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286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21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72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35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 8   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239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73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22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81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13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83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35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82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92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00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72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54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241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29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96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34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 35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00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59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 28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34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96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242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25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32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98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98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81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233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67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38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68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64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54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235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21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145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 73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66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61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66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61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70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61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66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61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60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180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29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80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94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 29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 25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89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24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281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80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80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02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30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29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368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61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177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174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63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61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158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149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34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116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13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96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83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95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 33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145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65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55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92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00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294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264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251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01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 21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30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01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93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82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53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14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13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53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34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341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57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70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25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 7   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296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296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295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344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66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61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274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68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11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34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145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70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65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68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20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06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96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78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66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 9   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302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00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66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68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73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84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96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28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344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88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243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06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 19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239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141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174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68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72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22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23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56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01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05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08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328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251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 51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97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345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06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90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80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00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277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38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02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68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26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34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243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98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08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02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94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345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27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95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04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240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238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80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02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13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 4   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232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31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00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 8   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 31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146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05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184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174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55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45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34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29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82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81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68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68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98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66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16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341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02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00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89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35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02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95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251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01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28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39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 32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68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264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303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249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53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39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35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94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229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22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02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71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142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33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80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80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09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  8   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 23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345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  4   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01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246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17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62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240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39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26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71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26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71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17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71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26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71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26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71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26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17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71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26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71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55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17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71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71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26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26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73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71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26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7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71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71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26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26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71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57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60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26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71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82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73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 28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68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60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141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94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21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 31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67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61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70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70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93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72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242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58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252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220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02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90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60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201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78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39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32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52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93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56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13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02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02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31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14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230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274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23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248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01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87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231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239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29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32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16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249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 28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 22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280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251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85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239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02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57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71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05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33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65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84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02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 35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83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70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98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68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22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 25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14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145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68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240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241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04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57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65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54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82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84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249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32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236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07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86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99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89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34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13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92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137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15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02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 78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55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 52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56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194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187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180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240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36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85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00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229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02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230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89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19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83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65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231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 50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64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39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 22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03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349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30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 33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63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32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232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343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247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347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08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88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30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08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311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63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20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94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23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72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21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27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83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368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65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244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88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82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68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02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149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264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303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249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65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49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51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61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72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91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95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20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03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55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01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368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64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29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78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14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88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 32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 27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43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02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62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243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89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30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145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20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97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14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26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11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02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84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58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202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79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89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180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67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 20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18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20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11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82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71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 7   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93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87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 53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80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144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37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95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141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18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275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18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94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82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07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39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83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 19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07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93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344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19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70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19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323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81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69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19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248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33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32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80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67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67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03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04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15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30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27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181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72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68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88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70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237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143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09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236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54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 46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 46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 46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 46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 46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 46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 46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59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39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13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95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68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32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10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10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39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68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68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70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56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02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16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 5   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 20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01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242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284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68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152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10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39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19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29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87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293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86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241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250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66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66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67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66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23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 49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70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70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264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55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02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177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274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04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56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37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30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19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187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16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151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01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73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73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285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61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81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149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368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63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60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 44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 28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 20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11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20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01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99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 23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13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 4   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37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64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88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243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30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247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248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284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11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238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26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30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124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20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30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00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80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344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80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19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15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94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68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34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19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68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93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64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190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60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 5   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94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82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83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83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14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344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99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71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348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86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81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368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12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31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61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93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184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68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246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19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57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67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16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78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344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242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72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178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85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01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31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09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242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 21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13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  1   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35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108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97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94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93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11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247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244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27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31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57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 29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14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11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28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06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70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69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55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151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10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 8   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344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82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29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275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00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30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00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84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243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53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251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02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32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106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04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18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142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99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60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87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93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347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106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99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81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58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184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84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35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 22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23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24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09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13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344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60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30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56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67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 35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244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249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70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74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141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297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297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72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01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71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164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150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151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277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69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 74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35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248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326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151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25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 35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16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02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92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63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15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88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25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15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95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65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80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57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 26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145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12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201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78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34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30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93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29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 5   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31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 9   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36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103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93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347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 35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240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246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82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61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34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68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34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 7   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10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93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64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01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 51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 5   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140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99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95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 50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164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148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 76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156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140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35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85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 45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177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30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151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28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00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90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81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70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54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 50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54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 2   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19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10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22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95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95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99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80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 95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95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71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28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73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 74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11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37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342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368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74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54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17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337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319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353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144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139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18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115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94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87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91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10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368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348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311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188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310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311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30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135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01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91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80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81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54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332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68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146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15 32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04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95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58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66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55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85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10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79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14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144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28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38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08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18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20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25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26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80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21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 23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15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 4   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72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149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143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137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29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118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05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00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58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160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28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84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73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66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05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246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31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 23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16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 93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65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  2   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 35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 6   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96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68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68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123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20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106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06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 78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296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23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01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37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 33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74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74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74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74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72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80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183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175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162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153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146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132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22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05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68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147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72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230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64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27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31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13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68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80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280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273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39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01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143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26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115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92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53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90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23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11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226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12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14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 29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 19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 2   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01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242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275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59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93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05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38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137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27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02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02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02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278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61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39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38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29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10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115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58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 45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 19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220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147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63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33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28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177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194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03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260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241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231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222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17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202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196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187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177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55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144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33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24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91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93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68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 30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55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 23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54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 27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24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114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108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99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 93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84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71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57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 48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 33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  1   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 29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 47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176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73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145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89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57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95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118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95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24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242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58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22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80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32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53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 50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 20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10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 2   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153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148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142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132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127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115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108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99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 91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80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72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65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33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56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123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15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108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99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 90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81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72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65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 88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79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53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 50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 20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10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 2   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148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142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132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124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115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08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99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90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80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72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65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31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58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 46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 31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57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56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143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132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127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115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08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99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90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81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72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65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 46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 20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10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  2   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80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101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95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82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66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101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95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134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123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19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35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155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145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30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239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11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176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09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222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97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230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95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82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13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99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34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15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33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149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19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27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157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150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95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23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81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70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03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00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72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71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150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11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24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99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95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35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38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29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24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32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115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107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01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64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73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65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140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137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19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02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226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16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69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240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241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241 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73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67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336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22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55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55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55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21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165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150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06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01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55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05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01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90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82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72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69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3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23   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270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26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246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246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246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15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41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35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12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 50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 21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29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09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58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247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243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157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150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31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29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243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00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94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82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 79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66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53 27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82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 79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66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53   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81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 79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65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 49   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148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63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94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94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142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134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19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29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33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13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149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 28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29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150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58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34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13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92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 74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 20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343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55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 78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97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 23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178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166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163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16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19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96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97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60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55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24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12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56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240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13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241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77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33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58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47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34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13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91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80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 74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 34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81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245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149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26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14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 45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31   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241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84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31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202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00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146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81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30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84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31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17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99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241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09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203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183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72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71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70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178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44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33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241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65   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21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16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28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 88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79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71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54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15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 3   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97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142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83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 74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67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14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64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 30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 25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230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20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79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72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151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145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292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302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309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368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322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294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342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368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264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275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303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325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263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293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308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318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282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258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277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274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258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279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274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274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258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315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272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280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280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280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299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262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289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260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309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293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368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293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342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297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297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297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264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264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298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267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284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262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265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265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275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362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243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243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37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62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58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13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31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29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63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26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 23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 21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 21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 21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 21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 23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 23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 21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 21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 21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 21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 23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257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242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242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257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27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297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257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65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62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26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29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344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29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347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92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68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95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88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88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88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65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37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337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37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96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97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62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94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297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62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94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297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297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297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68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90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90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25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53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53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214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06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214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06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214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06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245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35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65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65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23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62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183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72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27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29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18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297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290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68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 20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 20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 20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 74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62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60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 52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89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177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22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 50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 50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342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217   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15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15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15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13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71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07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15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85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58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142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34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134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23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115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07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100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 90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84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63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 47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168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159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156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152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145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 50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 29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53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 29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 24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 29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 24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143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32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32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21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06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21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94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149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29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06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27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132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30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58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 21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58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33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95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26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18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115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12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54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57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09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176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63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27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247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251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211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61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214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276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70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28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09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59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68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 21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13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  4   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 28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79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72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 45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 32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16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19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00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194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186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175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168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64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141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203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58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 50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58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 50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 22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85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132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23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102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 91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161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150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 19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85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76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60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19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 26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248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68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97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 3   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34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56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 76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 76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64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 76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64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 76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64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 76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64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 76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64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 76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64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64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 76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64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 76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64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368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 76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64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 76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64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67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 50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 31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73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153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149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145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192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90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139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231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19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 24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67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29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 50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 47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 23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  7   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95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63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15   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02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245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149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143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59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135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29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33   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48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30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157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155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147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00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95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57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56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35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 88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84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94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87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37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08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09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69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 31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 52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98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 33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63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60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 49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 19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64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177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169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53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47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175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 31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132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24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115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105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89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80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 32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16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46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39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27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22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08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03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30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 31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01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52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44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66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 3   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38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 19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80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68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245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197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191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69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132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279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264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69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143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32   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 34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97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97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91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279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264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67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32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141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55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 51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01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149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44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01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240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88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10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00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94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31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115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13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10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56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 48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242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31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67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30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86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68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08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 29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82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53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169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 29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76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59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68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 77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  3   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21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 30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123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 21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17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 52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312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274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 46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33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35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303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 23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61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15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 34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 29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24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02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189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70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177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170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60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68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276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08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184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176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167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158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153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151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142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81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 33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59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35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68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235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65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20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69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93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287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346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26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58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87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168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55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94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99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98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82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141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36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91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143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90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243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243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 4   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 46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34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78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87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53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52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 29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 7   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245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27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99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71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65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31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 26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99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 95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87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00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81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368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340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14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68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64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22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00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56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19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32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05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16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 51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08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101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81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71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64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 24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 50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 32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 23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99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280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128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20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07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39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70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315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218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07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342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175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09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93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 19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344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38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128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304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90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79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153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146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98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91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80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68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 33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59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82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53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06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58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93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329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368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68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176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95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186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175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29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08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96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98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93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 29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143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39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00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302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223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213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06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94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279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25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36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03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135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31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241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92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94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175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08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242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99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258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345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340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11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 33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14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73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246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221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147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88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28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29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37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 28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29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352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175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92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53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34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84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57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67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347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35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91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303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73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 34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349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242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199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184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176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91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29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33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10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359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32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16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97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275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 31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93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93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59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21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94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28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 6   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06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84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18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82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95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15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98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07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08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151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23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74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150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113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87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167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165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152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46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97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262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341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20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06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177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94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233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28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344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64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140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95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90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33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361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10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31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10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230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37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84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73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32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73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35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241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352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27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348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02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58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27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 89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85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54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73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63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14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140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11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89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117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32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242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64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252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08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56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60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 78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67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56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32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82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 74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 74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250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56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56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273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24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82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 44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 30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 30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 20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350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01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08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68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15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136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33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78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65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15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32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55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09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263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275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276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259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251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01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98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90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25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146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03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13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73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141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39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139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141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141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115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108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94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115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108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94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126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69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83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25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69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 31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82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27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274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09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202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98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148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27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75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62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26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18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93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 1   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345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94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05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64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344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298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292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60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61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193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73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57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141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24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34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15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 51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12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175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24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95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89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32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99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21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 46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26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28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97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303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64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16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195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89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69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92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83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93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 25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31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32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81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35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29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91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33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36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24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91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240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60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71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73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31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68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250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04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192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92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98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 46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85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274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257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239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223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13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54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94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04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 29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04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13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147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146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198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81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152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244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174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175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60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07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01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147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94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23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18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13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 89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79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73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06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192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84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69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145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39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73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37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86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324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10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125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107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100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95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54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77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73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275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37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12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86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98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85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85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 20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 20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27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98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02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33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68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72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 8   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54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50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17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 8   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 1   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368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80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17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60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190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177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92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94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86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89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80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56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56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266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12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180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174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 23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273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269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82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23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83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53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64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20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173   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111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00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35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143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69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62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343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68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31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09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 52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275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64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232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220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06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27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64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124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21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87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79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 2   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277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 25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175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174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26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147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57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19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271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68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22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 7   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126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21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67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22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34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344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53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36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15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247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06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352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83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94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68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18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172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91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64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06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274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 35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246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276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59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68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146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16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05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57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94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72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64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93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19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88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66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64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279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232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220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218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07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70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80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07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79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13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38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145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317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29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32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53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94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241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35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177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64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36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89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 29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71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80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144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23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64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92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184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79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79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 24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114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87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114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08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98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 95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03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93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95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59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 7   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 75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 24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53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09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15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72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24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84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68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79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26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279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264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249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31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25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247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68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38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03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35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39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06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36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83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83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 34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72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 7   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07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221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22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39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28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63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 6   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142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276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 34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18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142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344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141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277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194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88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80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68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61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232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96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96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96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96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96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33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176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00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25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96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64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08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38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04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01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70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99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141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34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17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152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368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351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344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 48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 23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98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248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38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15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28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01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87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62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239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32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18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270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182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201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01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13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92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 46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287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287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287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287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277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270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270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270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 46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  8   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87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29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 4   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18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24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32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28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67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39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68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151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87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66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93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59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80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32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60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06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73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64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291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84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22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72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340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146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240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01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86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26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53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79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07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21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02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259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97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24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70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36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79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83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90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31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88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08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 3   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64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226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09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66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246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225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273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00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08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 21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68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88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292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177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166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161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152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151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140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19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57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177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93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00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163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151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190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78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68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13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99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08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10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13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13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94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244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39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176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69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07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89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89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03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142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70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61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96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 34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01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28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36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32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29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 49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83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70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23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116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11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337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90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69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56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 52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53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84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99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248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19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 19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92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07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220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07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53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29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88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20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18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89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28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55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343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 7   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68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58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 24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 7   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31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91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57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286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 23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177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07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28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94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66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 49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91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197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81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150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279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68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149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30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 28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140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84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27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272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60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84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59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 52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03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  5   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275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260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13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244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19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32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34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176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19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 3   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34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347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 20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196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79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00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92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53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 34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 24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10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91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 2   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149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16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23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239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92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115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107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89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 21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16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01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 48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06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12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93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349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56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 19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 19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63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25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19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 23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146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97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02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06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99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277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68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291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260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54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230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225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19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69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80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16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140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28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21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34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84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29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137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124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117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90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20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57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79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04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68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244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281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277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68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 34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139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24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 45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60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177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68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92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22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72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366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145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28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24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63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 46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84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170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02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 25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02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70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364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01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20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24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56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347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78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68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37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96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246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24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 2   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29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53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82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31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98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53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 45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79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33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91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11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23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63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09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301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62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246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62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55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11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19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19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370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98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  2   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65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101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95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 51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10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58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142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13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 78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63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 24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67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346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15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15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15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15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94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240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22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241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35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 48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13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 20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68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31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 78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277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98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350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89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55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98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 7   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12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 8   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83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67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275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315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261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264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87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93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68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53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33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10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 2   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27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60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245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149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67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26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97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90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67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 51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 34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 25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 51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 34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 25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142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18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68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55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37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35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35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22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60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18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344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 78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39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02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37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84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73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60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 46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93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87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145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04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08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345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358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245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52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14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  5   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 28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 24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14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61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39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68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275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225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10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09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20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 2   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258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234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224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10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93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63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175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58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142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114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108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91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11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86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247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303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28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58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142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 22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176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35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139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62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56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117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87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61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00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16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 2   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230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17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278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 34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87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68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34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38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202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199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187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73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244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07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98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259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200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83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246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94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68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69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243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61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 51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59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62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241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151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 22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98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32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 87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07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55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25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58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05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10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10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258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 33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 33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91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239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32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65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25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151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146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133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23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17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11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33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 33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 24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57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290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269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208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06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299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 74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10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36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151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144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00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175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 75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98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87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 75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82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37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73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200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87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69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64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59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242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20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68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71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244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 34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26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33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30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18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83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139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139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38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39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336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33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18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89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223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01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 77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02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246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201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99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83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246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288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280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60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79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349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69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57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49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11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68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20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97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149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132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26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63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60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142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540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34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66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55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82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57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447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343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55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61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175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147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17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15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81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209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08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35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21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 49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98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53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22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118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97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349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83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70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68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140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20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251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240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97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99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144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161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56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54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03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174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101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95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275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58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240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229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224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18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194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84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151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26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31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12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68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52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80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142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72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31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23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 8   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08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68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 30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84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32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26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19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02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84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47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69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53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139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59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215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 47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220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259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115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145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57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97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71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275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90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349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68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151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20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134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05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196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87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163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55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143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104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84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 74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133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61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66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 46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 31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25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27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288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26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117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95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81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99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149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198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72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60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70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64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29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84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79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68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56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60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144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 34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17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275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223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06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174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146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38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82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58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 46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10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39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98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30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10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38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 20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16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343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 33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33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13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 77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10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40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03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78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66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21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283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246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96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80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246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20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62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275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03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53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87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 46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 46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81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 46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 46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 30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68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26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80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27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02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08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 33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264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59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245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30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13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29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176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73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 27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 20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68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 46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97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337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00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61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 78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33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 21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344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54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32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89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63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249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68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38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15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30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70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145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64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189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177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63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66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61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344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 48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35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54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71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175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30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82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 3   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16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07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68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54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53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17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85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10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37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02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53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19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39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273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70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26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00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220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10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204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148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10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10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63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54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 45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91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55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62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54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53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64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06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05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72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148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 3   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31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29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02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26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148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31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99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66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02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02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01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58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63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247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22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72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150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14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55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35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62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275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246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187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178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170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60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26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18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55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04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 30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13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  6   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18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145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79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 6   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35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18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65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222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10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64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33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56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56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94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 19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 3   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191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182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71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141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190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20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58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21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98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58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06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307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30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297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87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81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05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00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10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03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248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20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96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31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148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13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133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224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12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241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09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30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26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 74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146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240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86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92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86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39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40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22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82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61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142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15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02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82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 71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53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 30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35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135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142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115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02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82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71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53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30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13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142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115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108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02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79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70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53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30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13   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65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199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14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98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28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84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149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150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 33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42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39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80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00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96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89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28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21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36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 46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94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92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11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62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275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257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40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31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27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82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282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293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64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20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22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92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55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93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03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03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92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98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11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35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71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57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94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58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10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149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151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61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70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54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 52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  2   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83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18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07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141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141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21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176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29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72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01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05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278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72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24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69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174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68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192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83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146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35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07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80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66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56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73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81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30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111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103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70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140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72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06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04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90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 47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14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68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84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19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89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02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242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18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80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57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55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13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189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82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53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 48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 28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 19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13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  6   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08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89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37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57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12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233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12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89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56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97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32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92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144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144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 74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72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188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79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 6   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150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37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26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90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285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226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67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22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15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69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15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88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07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278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263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54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231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221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211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202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96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176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39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245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08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68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84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72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13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17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11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24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08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01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94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151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29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94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140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148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86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144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144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05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141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65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55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67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 50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00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65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278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334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132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28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84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29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08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35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60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60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 2   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14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38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68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152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 3   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151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96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94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115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12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00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55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 31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 27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84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177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 29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13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30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38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81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274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141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14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13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39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58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60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15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 3   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56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30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199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78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285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272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31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22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38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69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97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150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39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37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277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243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90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70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39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262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00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95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174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68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94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73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29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63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 19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14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285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73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 31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70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38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 78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66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17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 46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 24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16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30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 52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83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07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54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 2   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27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53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297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66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22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247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64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 20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15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34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15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133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26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83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17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221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212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06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92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83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27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58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45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98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273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256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271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62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53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23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60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244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241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68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63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71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241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 51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30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69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93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149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04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99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17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85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 75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 53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79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06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99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53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13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248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34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247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70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248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26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194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86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13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 77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73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149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27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70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52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95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 33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95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 28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 27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176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148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67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176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144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03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03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03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03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04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 28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93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53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245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87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 50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15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81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 77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 0   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27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20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 9   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249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47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12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320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246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78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318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53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84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84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37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33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36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01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68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24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35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33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70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70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285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276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285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57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57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239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239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230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230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228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209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209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07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07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63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61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63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11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11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33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02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200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97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30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82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01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238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35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84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03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69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36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12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275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27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275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 76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12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84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66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246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80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20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22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97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23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68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242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239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83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78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275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54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58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93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80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17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67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108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90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73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70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 52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155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175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175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351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05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368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68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231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240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341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84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246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90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133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126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118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105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98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 88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84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78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 48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 30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 20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18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 9   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 48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 30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20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18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 9   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211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83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244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230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07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210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07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83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83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 91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91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71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65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46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28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15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 76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66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112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101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87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71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63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 50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29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16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 71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63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50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29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15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 75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 50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 28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147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07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61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17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14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26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18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25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10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99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05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80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167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158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155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150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150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26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87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25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18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99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 21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13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86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12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66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26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57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84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69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26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148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19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20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30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130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20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105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100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87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69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69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12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09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38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83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91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18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 21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 48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11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97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79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196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77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52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50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17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176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19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126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116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88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82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71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65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 28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 27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80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 46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  1   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177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171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84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 77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19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89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71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60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32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177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177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69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149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105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04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26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82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25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18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35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57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33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39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33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39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134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132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146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95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 35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88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88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88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88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88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88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88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88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88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88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88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88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88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88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88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87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88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77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88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58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36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169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152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72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04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53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13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89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107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24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05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97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42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82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67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71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59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 91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83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71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63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53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12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  1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66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53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 32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 3   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00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67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152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62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26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08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146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30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 46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 29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 21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13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05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28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81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 46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150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145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132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128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117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81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28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115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105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100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88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87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69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94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08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84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94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85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158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151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143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177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201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186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182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72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66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136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27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95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177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181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56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94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95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157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149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146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31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 28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22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61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 47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 74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69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 74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 78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 48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08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222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13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80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53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51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17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140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54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78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05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82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170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82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171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166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153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149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133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26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22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113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89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87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75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95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94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31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95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81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24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20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26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80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64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12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  1   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99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202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24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20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136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56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140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136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56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168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140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124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20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08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25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14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17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 47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140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37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81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73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66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56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 45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 32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11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  3   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 33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53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96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 34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 20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15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 34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99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95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63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91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60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28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 21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13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176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31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62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41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14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61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73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73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30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80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 74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178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69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35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27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183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83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99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00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18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90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95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 35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87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80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  4   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08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25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79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03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65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53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22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21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124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159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153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49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41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00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55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 21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174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245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235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39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 9   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80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29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82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93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80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72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64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126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18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69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35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67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39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24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41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90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04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71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71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132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04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184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132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132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192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89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55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51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133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23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114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 90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84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68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117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19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94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233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79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221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09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190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181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175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62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152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24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80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96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168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146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 34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 21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80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73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67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97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88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142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247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 22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21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141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81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20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94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152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 28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229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19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19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247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176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14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55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 5   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229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19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38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99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83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229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221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12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87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85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73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18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58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249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56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57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71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69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146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68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149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56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 19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95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39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94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150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33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87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18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34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19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153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150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38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221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220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19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200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96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170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66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31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239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 19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14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  5   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08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 46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 33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 24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72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132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132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130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95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02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23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27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240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39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 21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243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 23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63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246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18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92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11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193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91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79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66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32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37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241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89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85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48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 27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55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35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30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241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239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237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22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45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99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247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21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198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191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80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144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142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190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95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37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34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60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 22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08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53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 52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99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81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 78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55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32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20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24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83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 52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80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33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153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145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28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02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150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275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249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33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20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01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86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69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03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57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244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26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26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84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347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69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279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63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230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226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09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149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151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58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57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 5   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107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99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89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82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86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72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59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26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 50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 30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30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26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30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57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68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68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29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37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55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83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90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260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53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59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86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96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227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09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203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193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187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178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72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162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152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137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26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101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84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 76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66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15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 10   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39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260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259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88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12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280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262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244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239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236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221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215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209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05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95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144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52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 2   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88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 20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86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58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 48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11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  3   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56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 47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 22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  3   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 29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  4   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 34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 78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67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81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72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 21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 74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65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79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91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257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55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33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19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35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15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  1   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260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284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280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288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138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178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170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160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155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151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26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118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107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100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 89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202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178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242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232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26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22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210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197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187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168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62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52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39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62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197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187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168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52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39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202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178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56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86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56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30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00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279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262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240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219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188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168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162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55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09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196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204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175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116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105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102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 91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79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 76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61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 29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 3   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116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105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102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 91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79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 76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61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 29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 3   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267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240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233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267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56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228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06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 77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194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187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 52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86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243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202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199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186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82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165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153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149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23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116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05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20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60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 49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 74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63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29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25 31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57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69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26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 52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176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69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20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93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304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326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326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240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235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27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65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 89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84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 76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 48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14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 28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 7   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 20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 19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 28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281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272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247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283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93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08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277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149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36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57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91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09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82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81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 51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11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83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94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68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248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92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86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05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06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285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250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18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264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32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67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61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08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 78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 20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346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25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244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177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304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240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303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58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 51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 31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20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90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12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71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02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07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67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184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176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65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58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140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 49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123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80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170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59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24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11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85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22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16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55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 6   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143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15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188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176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167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161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148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80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 20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99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94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69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94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286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60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93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233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56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35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08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68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58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67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64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63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181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73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71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71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58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34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14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 74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240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03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03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188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94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73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98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94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73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89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95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30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03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03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151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248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341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264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86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194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26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66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220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209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06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141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86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92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143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72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72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05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327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276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02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148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31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124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19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06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89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87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181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79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07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159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53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 74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55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91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82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151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91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37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274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68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71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106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98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87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82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70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97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39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152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262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198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25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88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280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274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64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19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68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71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83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261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251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80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175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175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275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 76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67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 50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331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240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260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12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332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30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52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36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19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58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 35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 35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13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24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95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145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81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249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85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21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97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115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13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13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12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202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199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 77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 75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 77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28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64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 27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242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24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17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32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141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95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144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37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15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67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195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90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 76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106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03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68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104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92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 74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66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 50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26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97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37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23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110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02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24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57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 29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60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274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 24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175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36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58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56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64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151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 2   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144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36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108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01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149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08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152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99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242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91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08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79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93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24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12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60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240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274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20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73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276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86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90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82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72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69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60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91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81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34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3   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33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30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55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23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08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239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38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90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110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100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93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 29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17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 25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88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64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31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00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358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78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124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15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05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00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90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72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 45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13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15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260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80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340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344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78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20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11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07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82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53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 48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 34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 27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 21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15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144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32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85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240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16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73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67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91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99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114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108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95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84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 77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58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05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05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05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05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 94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05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85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66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281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176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73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03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105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99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89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79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71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63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61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89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 24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60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60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39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241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55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271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18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197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89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70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242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81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62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39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05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275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83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285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249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350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275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10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95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279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145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33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08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33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83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69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243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95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149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30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150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141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12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12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142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57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05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348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150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150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 1   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39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23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142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149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141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13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247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02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13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13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13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237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149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97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247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13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91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12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07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83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45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63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237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23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96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91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 5   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20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 19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37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63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17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08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99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61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 32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 3   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71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60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96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91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10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53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14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78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70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62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146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24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97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93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 76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11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 77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 76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65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11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19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57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264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249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 8   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12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11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69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58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240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220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14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83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33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14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03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20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248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139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141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 24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73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94   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97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368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32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91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97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298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17   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140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77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45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264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33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12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53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57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53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57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21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88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21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88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 88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114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 88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79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66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62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352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 31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11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29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230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225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15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05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02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 35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71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05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341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139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275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23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 23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92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58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67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241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16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146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89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29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341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02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11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 45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69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69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286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35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293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249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67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166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61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67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94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92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63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230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148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147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59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00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123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20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11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57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89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91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17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16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239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17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 25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21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35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54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 52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23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149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149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27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144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282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55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03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36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80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04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10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71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23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86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277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68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35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231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20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258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249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57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163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67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89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36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89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80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53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93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146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91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16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 53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 29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140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249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32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18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292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89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177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356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 78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25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 3   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96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36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16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13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209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36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00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53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87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158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00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11   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11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 26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62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87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55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 24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31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40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39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85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13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70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97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94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70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82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93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84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63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53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27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67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59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39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145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292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68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16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 6   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142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22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129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 75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 74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170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62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77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45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21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82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60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02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195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80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39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 50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25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08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177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69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89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91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84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82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70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26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266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248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231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22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 50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168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151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299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70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11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54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17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205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199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88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263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66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241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 52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39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61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 29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23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117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07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97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89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16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 52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57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82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17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86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72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55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20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 88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80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31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70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347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57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279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34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90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98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277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149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164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151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67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58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38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00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13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07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99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91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00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 90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84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157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157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49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37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61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36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70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59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144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240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231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24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240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23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229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151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149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95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91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13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7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65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241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38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11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 9   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 9   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11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 9   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98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72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21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 27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71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143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89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19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89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148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38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151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157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153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149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145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13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 77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90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54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54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54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68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187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82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38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03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71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55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72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 19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 49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 49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05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279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152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95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281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80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95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95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105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57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103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90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37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53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140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24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 74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152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276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16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09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86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57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240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238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221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18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05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34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71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65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53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 50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 23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10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 5   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71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27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193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78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02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29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69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32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84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55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248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28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174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66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286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27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11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257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19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29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25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 8K  28 30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67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25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53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68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72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177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29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291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11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54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 29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 19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69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 31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39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275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33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59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08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54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303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66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 28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 25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18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 5   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 5   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275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150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 77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15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87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20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71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27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13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 30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352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34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67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33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274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68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200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232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220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09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201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197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175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73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150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146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184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176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155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132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24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276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273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69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29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 23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 9   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03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79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 23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07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07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259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262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11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73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188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220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210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205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192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187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180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70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80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 78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132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28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142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11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66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66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66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66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281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70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 22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 66   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124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58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82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97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14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32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32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32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132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17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32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279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266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37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283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80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 79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82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63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53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 19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13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143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20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164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150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144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268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149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298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86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117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111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97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88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82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 78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67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 24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 0   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93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00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81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78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51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33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18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58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363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244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 28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 7   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107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02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94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63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56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 4   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 30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60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183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78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67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06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29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72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58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289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176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14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79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 77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06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110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98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87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58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12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  6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 30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 20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 30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 2   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301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86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 2   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25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61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22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13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101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69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286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239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34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53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63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50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 3   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69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68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14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70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11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36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01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 19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 9   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37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 45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15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31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246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68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93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59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95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90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79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105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02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63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246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 77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04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60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168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61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37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27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18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85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 76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70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61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 27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 27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210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52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230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 2   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19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 3   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01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82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62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58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33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145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27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20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15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22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82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70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 27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150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63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249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292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292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292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292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292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72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89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30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01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145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32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312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32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97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297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25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211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94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